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lang w:val="kk-KZ"/>
        </w:rPr>
        <w:t>Тезисы лекций</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лекция. Введени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убъект, методы, цель и задачи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нау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лософия науки — это, во-первых, философское направление, исследующее характеристики научно-познавательной деятельности, а во-вторых, — раздел философии, разрабатываемый в рамках различных философских направлений и изучающий науку как специфическую сферу человеческой деятельности и как развивающуюся систему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ловом «наука» подразумевают: деятельность, имеющая целью получение новых знаний; деятельность, направленная на формализацию существующего знания; социальный институт, занятый выработкой объективных знаний.</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лизация – логическая операция, в которой отбрасывается содержание какого-либо высказывания и устанавливается способ его организации – форма Формальные науки — совокупность наук, занимающихся исследованием формальных систем. К формальным наукам относятся: логика, математика, теоретическая информатика, теория информации, теория систем, теория принятия решений, стат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убъекта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познания науки – специально подготовленные люди: учёные, лаборанты, инженерно-технические работники, образующие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 Сатпаев- Основатель Казахстанской Академии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ерт Эйнштейн – автор общей и специальной теории относ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уктуре общенаучных методов и приемов выделяют три уровня: методы эмпирического исследования; методы теоретического познания; общелогические методы и приемы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я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циально-гуманитарных науках кроме философских и общенаучных применяются специфические средства, методы и операции, обусловленные особенностями предмета этих наук. В их числе: 1.Мониторинг 2. Идиографический метод - описание индивидуальных особенностей единичных исторических фактов и событий. 3. Диалог ("вопросно-ответный метод"). 4. Понимание и рациональное (интенциальное) объяснение (об этом подробнее см. следующий параграф данной главы). 5. Анализ документов - качественный и количественный (контент-анализ). 6. Опросы - либо "лицом к лицу" (интервью), либо заочно (анкетный, почтовый, телефонный и т.п. опросы). Различают опросы массовые и специализированные, в которых главный источник информации - компетентные эксперты-профессио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оективные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ективные методы (характерные для психологии) - способ опосредованного изучения личностных особенностей человека по результатам его продуктивной деятельности. </w:t>
      </w:r>
    </w:p>
    <w:p>
      <w:pPr>
        <w:pStyle w:val="Normal"/>
        <w:spacing w:lineRule="auto" w:line="240" w:before="0" w:after="0"/>
        <w:jc w:val="both"/>
        <w:rPr/>
      </w:pPr>
      <w:r>
        <w:rPr>
          <w:rFonts w:cs="Times New Roman" w:ascii="Times New Roman" w:hAnsi="Times New Roman"/>
          <w:sz w:val="24"/>
          <w:szCs w:val="24"/>
        </w:rPr>
        <w:t xml:space="preserve">8. Тестирование (в психологии и педагогике) - стандартизированные задания, результат выполнения которых позволяет измерить некоторые личностные характеристики (знания, умения, память, внимание и т.п.). Выделяют две основных группы тестов - тесты интеллекта (знаменитый коэффициент </w:t>
      </w:r>
      <w:r>
        <w:rPr>
          <w:rFonts w:cs="Times New Roman" w:ascii="Times New Roman" w:hAnsi="Times New Roman"/>
          <w:sz w:val="24"/>
          <w:szCs w:val="24"/>
          <w:lang w:val="en-US"/>
        </w:rPr>
        <w:t>IQ</w:t>
      </w:r>
      <w:r>
        <w:rPr>
          <w:rFonts w:cs="Times New Roman" w:ascii="Times New Roman" w:hAnsi="Times New Roman"/>
          <w:sz w:val="24"/>
          <w:szCs w:val="24"/>
        </w:rPr>
        <w:t xml:space="preserve">) и тесты достижений (профессиональных, спортивных и др.). При работе с тестами очень важным является этический аспект: в руках недобросовестного или некомпетентного исследователя тесты могут принести серьезный в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иографический и автобиографический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стории и философи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етод социометрии - применение математических средств к изучению социальных явлений. Чаще всего применяется при изучении "малых групп" и межличностных отношений в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гровые методы - применяются при выработке управленческих решений - имитационные (деловые) игры и игры открытого типа (особенно при анализе нестандартных ситуаций). Примечание : за последние 10 лет как видим математика, информатика, математическое моделирование стали важнейшим инструментом как социальных так и гуманитарных наук. Например их роль в классификации и накоплении гуманитарного знания, общении очевид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лек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истории и философии на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науки: под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различные интерпретации понятия «философия науки»: — это философия, опирающаяся на результаты и методы науки (Р. Карнап, М. Бунге, А. Уайтхед); — это посредник между наукой и гуманитарным знанием (Ф. Франк, М. Вартовский); — это методологический анализ науки (Г. Р. Харре, М. Б. Хессе, И. Лакатос, Л. Лауда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стпозитивиз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временная философия науки.</w:t>
      </w:r>
    </w:p>
    <w:p>
      <w:pPr>
        <w:pStyle w:val="Normal"/>
        <w:spacing w:lineRule="auto" w:line="240" w:before="0" w:after="0"/>
        <w:jc w:val="both"/>
        <w:rPr/>
      </w:pPr>
      <w:r>
        <w:rPr>
          <w:rFonts w:cs="Times New Roman" w:ascii="Times New Roman" w:hAnsi="Times New Roman"/>
          <w:sz w:val="24"/>
          <w:szCs w:val="24"/>
        </w:rPr>
        <w:t>Историко-эволюционистский подход, антикумулятивизм Идея о социокультурной обусловленности, научного познания - экстернализм Парадигмальность в науке Плюрализм в науке Анализ личностного знания Признание научных революций, Утверждение значения философии для наукиСоциальные науки</w:t>
      </w:r>
    </w:p>
    <w:p>
      <w:pPr>
        <w:pStyle w:val="Normal"/>
        <w:spacing w:lineRule="auto" w:line="240" w:before="0" w:after="0"/>
        <w:jc w:val="both"/>
        <w:rPr/>
      </w:pPr>
      <w:r>
        <w:rPr>
          <w:rFonts w:cs="Times New Roman" w:ascii="Times New Roman" w:hAnsi="Times New Roman"/>
          <w:sz w:val="24"/>
          <w:szCs w:val="24"/>
        </w:rPr>
        <w:t xml:space="preserve">Предмет социальных наук общество: </w:t>
      </w:r>
    </w:p>
    <w:p>
      <w:pPr>
        <w:pStyle w:val="Normal"/>
        <w:spacing w:lineRule="auto" w:line="240" w:before="0" w:after="0"/>
        <w:jc w:val="both"/>
        <w:rPr/>
      </w:pPr>
      <w:r>
        <w:rPr>
          <w:rFonts w:cs="Times New Roman" w:ascii="Times New Roman" w:hAnsi="Times New Roman"/>
          <w:sz w:val="24"/>
          <w:szCs w:val="24"/>
        </w:rPr>
        <w:t>Социальные науки: Юриспруденция Экономика Психология Филология Лингвистика Риторика Социология История Политология Педагогика Культурология География Антроп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е науки — группа дисциплин, изучающих различные (в основном культурные) аспекты человеческого бытия наук общество и куль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лософия; литература; теология ( богословие); искусство: музыка, танцы, изобразительное искусство, живопись и искусствоведение; история (включая историю гуманитарных наук); археология; этнография; краеведение; культуролог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Ест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и о космосе, его строении и эволюции (астрономия, космология, астрофизика, космохимия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науки; Химические науки (химия) - науки о веществах и их превращ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ие науки (биология) - науки о жизни; Науки о Земле : геология (наука о строении земной коры), география (наука о размерах и формах участков земной поверхност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лек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и науки</w:t>
      </w:r>
    </w:p>
    <w:p>
      <w:pPr>
        <w:pStyle w:val="Style15"/>
        <w:numPr>
          <w:ilvl w:val="0"/>
          <w:numId w:val="5"/>
        </w:numPr>
        <w:spacing w:lineRule="auto" w:line="256" w:before="0" w:after="16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ыработка онтологических оснований нау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нтологические основания науки - совокупность представлений науки о характере познаваемых ею объектов, их основных свойствах и отношениях, законах изменения (например, о природе и свойствах пространства и времени, взаимосвязи материи, энергии и информации, формах детерминации изучаемых объектов и систем, закономерностях смены их состояний и др.). Выработка онтологических оснований позволяет расширить сферу научных познаний.</w:t>
      </w:r>
    </w:p>
    <w:p>
      <w:pPr>
        <w:pStyle w:val="Style15"/>
        <w:numPr>
          <w:ilvl w:val="0"/>
          <w:numId w:val="5"/>
        </w:numPr>
        <w:spacing w:lineRule="auto" w:line="256"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формирование гносеологической базы научной деятельности; </w:t>
      </w:r>
    </w:p>
    <w:p>
      <w:pPr>
        <w:pStyle w:val="Style15"/>
        <w:spacing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носеология, или учение о познании — это раздел философии, изучающий возможности познания мира человеком, структуру познавательной деятельности, формы знания в его отношении к действительности, критерии истинности и достоверности знания, его природу и границы.</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носеология исследует сущность познавательного отношения человека к миру, его исходные и всеобщие основания, рассматривая их в контексте человеческого бытия. В развитии философии гносеология играла ведущую роль, поскольку обосновывала и оценивала различные характеристики бытия, определения природы, общества и человека, нормы и критерии научного познани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numPr>
          <w:ilvl w:val="0"/>
          <w:numId w:val="5"/>
        </w:numPr>
        <w:spacing w:lineRule="auto" w:line="256"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работка логических и методологических основ наук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ика науки – направление логических и философских исследований научного знания, основными задачами которого являются описание строения и структуры науки, определение важнейших познавательных функций научного знания и анализ используемых в различных научных дисциплинах.</w:t>
      </w:r>
    </w:p>
    <w:p>
      <w:pPr>
        <w:pStyle w:val="Normal"/>
        <w:spacing w:before="0" w:after="0"/>
        <w:jc w:val="both"/>
        <w:rPr/>
      </w:pPr>
      <w:r>
        <w:rPr>
          <w:rFonts w:cs="Times New Roman" w:ascii="Times New Roman" w:hAnsi="Times New Roman"/>
          <w:i/>
          <w:iCs/>
          <w:sz w:val="24"/>
          <w:szCs w:val="24"/>
        </w:rPr>
        <w:t>Методология науки</w:t>
      </w:r>
      <w:r>
        <w:rPr>
          <w:rFonts w:cs="Times New Roman" w:ascii="Times New Roman" w:hAnsi="Times New Roman"/>
          <w:sz w:val="24"/>
          <w:szCs w:val="24"/>
          <w:shd w:fill="FFFFFF" w:val="clear"/>
        </w:rPr>
        <w:t> — это научная дисциплина, которая изучает </w:t>
      </w:r>
      <w:r>
        <w:rPr>
          <w:rFonts w:cs="Times New Roman" w:ascii="Times New Roman" w:hAnsi="Times New Roman"/>
          <w:i/>
          <w:iCs/>
          <w:sz w:val="24"/>
          <w:szCs w:val="24"/>
        </w:rPr>
        <w:t>методы научно-познавательной деятельности</w:t>
      </w:r>
      <w:r>
        <w:rPr>
          <w:rFonts w:cs="Times New Roman" w:ascii="Times New Roman" w:hAnsi="Times New Roman"/>
          <w:sz w:val="24"/>
          <w:szCs w:val="24"/>
          <w:shd w:fill="FFFFFF" w:val="clear"/>
        </w:rPr>
        <w:t>. Методология в широком смысле представляет собой рационально-рефлексивную </w:t>
      </w:r>
      <w:r>
        <w:rPr>
          <w:rFonts w:cs="Times New Roman" w:ascii="Times New Roman" w:hAnsi="Times New Roman"/>
          <w:i/>
          <w:iCs/>
          <w:sz w:val="24"/>
          <w:szCs w:val="24"/>
        </w:rPr>
        <w:t>мыслительную деятельность</w:t>
      </w:r>
      <w:r>
        <w:rPr>
          <w:rFonts w:cs="Times New Roman" w:ascii="Times New Roman" w:hAnsi="Times New Roman"/>
          <w:sz w:val="24"/>
          <w:szCs w:val="24"/>
          <w:shd w:fill="FFFFFF" w:val="clear"/>
        </w:rPr>
        <w:t>, направленную изучение способов преобразования человеком действительности — методов (рациональных действий, которые необходимо предпринять, чтобы решить определённую задачу или достичь определённой цел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работка логических и методологических основ науки позволяет раскрывать различные проблемы науки, разрешать спорные моменты руководствуясь общепризнанными законами логики и методологии. </w:t>
      </w:r>
    </w:p>
    <w:p>
      <w:pPr>
        <w:pStyle w:val="Style15"/>
        <w:spacing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numPr>
          <w:ilvl w:val="0"/>
          <w:numId w:val="5"/>
        </w:numPr>
        <w:spacing w:lineRule="auto" w:line="256"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ыработка и создание модели научной рациональности;</w:t>
      </w:r>
    </w:p>
    <w:p>
      <w:pPr>
        <w:pStyle w:val="Style16"/>
        <w:shd w:fill="FFFFFF" w:val="clear"/>
        <w:spacing w:before="0" w:after="150"/>
        <w:jc w:val="both"/>
        <w:rPr/>
      </w:pPr>
      <w:r>
        <w:rPr/>
        <w:t>Вопрос о рациональности - мировоззренческий. Говоря о рациональности, имеют в виду особый тип отношений в системе "человек" - "мир". Обоснование рациональности - это поиск осознанной гармонии человека и мира, гармонии, которая гарантировала бы соразмерность человека и противостоящей ему действительности. Рациональное начало не самодостаточно. Разум вторичен по отношению к целостности личности, разум решает задачи ориентации в мире, но эти задачи выходят за пределы рациональности, они определяются более широким контекстом человеческого существования.</w:t>
      </w:r>
    </w:p>
    <w:p>
      <w:pPr>
        <w:pStyle w:val="Style16"/>
        <w:shd w:fill="FFFFFF" w:val="clear"/>
        <w:spacing w:before="0" w:after="150"/>
        <w:jc w:val="both"/>
        <w:rPr/>
      </w:pPr>
      <w:r>
        <w:rPr/>
        <w:t>В философии нет единства по вопросу о содержании понятия "рациональность". Однако все многообразие определений можно упорядочить в несколько групп. Рациональность может пониматься как:</w:t>
      </w:r>
    </w:p>
    <w:p>
      <w:pPr>
        <w:pStyle w:val="Style16"/>
        <w:numPr>
          <w:ilvl w:val="0"/>
          <w:numId w:val="6"/>
        </w:numPr>
        <w:shd w:fill="FFFFFF" w:val="clear"/>
        <w:spacing w:before="0" w:after="150"/>
        <w:jc w:val="both"/>
        <w:rPr/>
      </w:pPr>
      <w:r>
        <w:rPr/>
        <w:t>характеристика деятельности;</w:t>
      </w:r>
    </w:p>
    <w:p>
      <w:pPr>
        <w:pStyle w:val="Style16"/>
        <w:numPr>
          <w:ilvl w:val="0"/>
          <w:numId w:val="6"/>
        </w:numPr>
        <w:shd w:fill="FFFFFF" w:val="clear"/>
        <w:spacing w:before="0" w:after="150"/>
        <w:jc w:val="both"/>
        <w:rPr/>
      </w:pPr>
      <w:r>
        <w:rPr/>
        <w:t>характеристика знания;</w:t>
      </w:r>
    </w:p>
    <w:p>
      <w:pPr>
        <w:pStyle w:val="Style16"/>
        <w:numPr>
          <w:ilvl w:val="0"/>
          <w:numId w:val="6"/>
        </w:numPr>
        <w:shd w:fill="FFFFFF" w:val="clear"/>
        <w:spacing w:before="0" w:after="150"/>
        <w:jc w:val="both"/>
        <w:rPr/>
      </w:pPr>
      <w:r>
        <w:rPr/>
        <w:t>характеристика методологии или правил деятельности;</w:t>
      </w:r>
    </w:p>
    <w:p>
      <w:pPr>
        <w:pStyle w:val="Style16"/>
        <w:numPr>
          <w:ilvl w:val="0"/>
          <w:numId w:val="6"/>
        </w:numPr>
        <w:shd w:fill="FFFFFF" w:val="clear"/>
        <w:spacing w:before="0" w:after="150"/>
        <w:jc w:val="both"/>
        <w:rPr/>
      </w:pPr>
      <w:r>
        <w:rPr/>
        <w:t>атрибутивное свойство всех технических цивилизаций;</w:t>
      </w:r>
    </w:p>
    <w:p>
      <w:pPr>
        <w:pStyle w:val="Style16"/>
        <w:numPr>
          <w:ilvl w:val="0"/>
          <w:numId w:val="6"/>
        </w:numPr>
        <w:shd w:fill="FFFFFF" w:val="clear"/>
        <w:spacing w:before="0" w:after="150"/>
        <w:jc w:val="both"/>
        <w:rPr/>
      </w:pPr>
      <w:r>
        <w:rPr/>
        <w:t>характеристика мира в целом;</w:t>
      </w:r>
    </w:p>
    <w:p>
      <w:pPr>
        <w:pStyle w:val="Style16"/>
        <w:numPr>
          <w:ilvl w:val="0"/>
          <w:numId w:val="6"/>
        </w:numPr>
        <w:shd w:fill="FFFFFF" w:val="clear"/>
        <w:spacing w:before="0" w:after="150"/>
        <w:jc w:val="both"/>
        <w:rPr/>
      </w:pPr>
      <w:r>
        <w:rPr/>
        <w:t>специфический тип упорядоченности, особая структура, противостоящая бесструктурности и принципиальной невыразимости.</w:t>
      </w:r>
    </w:p>
    <w:p>
      <w:pPr>
        <w:pStyle w:val="Style15"/>
        <w:numPr>
          <w:ilvl w:val="0"/>
          <w:numId w:val="5"/>
        </w:numPr>
        <w:spacing w:lineRule="auto" w:line="256"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вещение проблем научного творчества;</w:t>
      </w:r>
    </w:p>
    <w:p>
      <w:pPr>
        <w:pStyle w:val="Style16"/>
        <w:shd w:fill="FFFFFF" w:val="clear"/>
        <w:spacing w:before="0" w:after="240"/>
        <w:ind w:left="360" w:hanging="0"/>
        <w:jc w:val="both"/>
        <w:rPr/>
      </w:pPr>
      <w:r>
        <w:rPr/>
        <w:t>Проблемы научного творчества в течение долгих веков привлекали к себе внимание выдающихся естествоиспытателей и философов. «Нет ничего важнее, чем умение найти источник изобретения, — на мой взгляд, это еще «интереснее, чем само изобретение». Эти слова Лейбница в наше время приобретают несравненно большую силу и важность, чем три столетия назад, когда они были сказаны. Однако только философией проблемы творческого мышления, в особенности проблема интуитивного «озарения», внезапного понимания, вследствие ряда причин не могли быть решены. Одной из главных причин является то, что это одновременно и психологические проблемы, глубокий философский анализ которых требует хотя бы приблизительного их решения методами научной психологии. Добавим к этому, что все разновидности интуиции в своей основе имеют такие психические явления, как восприятие, апперцепция, установка, творческое (и «симультанное») мышление, воображение. В философских теориях интуиции, как рассматриваемых В. Ф. Асмусом, так и оставшихся вне поля его внимания, интуиция как форма познания чаще всего рассматривается без четкого расчленения ее психологических и философских аспектов. Для теорий интуиции, созданных в древности, это более или менее естественно, так как психология еще не была самостоятельной наукой и психические процессы, и состояния были познаны весьма поверхностно. Но в настоящее время для плодотворности философского анализа проблемы интуиции совершенно необходимо опираться на уже значительные достижения психологии познавательных процессов.</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numPr>
          <w:ilvl w:val="0"/>
          <w:numId w:val="5"/>
        </w:numPr>
        <w:spacing w:lineRule="auto" w:line="256"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скрытие возможностей использования системного подхода и синергетики в исследовательской работе;</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синергетика» означает "совместное действие", подчеркивая согласованность функционирования частей, отражающуюся в поведении системы как цел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подход — междисциплинарное философско-методологическое и специально-научное направление, обладающее высоким исследовательским и объясняющим потенциалом. Благодарю более детальному изучению данных подходов в философии предполагается углубленное и более расширенное изучение возможностей данных методов что открывает новые пути изучения в науке.</w:t>
      </w:r>
    </w:p>
    <w:p>
      <w:pPr>
        <w:pStyle w:val="Normal"/>
        <w:spacing w:before="0" w:after="0"/>
        <w:jc w:val="both"/>
        <w:rPr>
          <w:rFonts w:ascii="Times New Roman" w:hAnsi="Times New Roman" w:eastAsia="Times New Roman" w:cs="Times New Roman"/>
          <w:color w:val="4C4C4E"/>
          <w:sz w:val="24"/>
          <w:szCs w:val="24"/>
          <w:lang w:eastAsia="ru-RU"/>
        </w:rPr>
      </w:pPr>
      <w:r>
        <w:rPr>
          <w:rFonts w:eastAsia="Times New Roman" w:cs="Times New Roman" w:ascii="Times New Roman" w:hAnsi="Times New Roman"/>
          <w:color w:val="4C4C4E"/>
          <w:sz w:val="24"/>
          <w:szCs w:val="24"/>
          <w:lang w:eastAsia="ru-RU"/>
        </w:rPr>
      </w:r>
    </w:p>
    <w:p>
      <w:pPr>
        <w:pStyle w:val="Normal"/>
        <w:spacing w:before="0" w:after="0"/>
        <w:jc w:val="both"/>
        <w:rPr>
          <w:rFonts w:ascii="Times New Roman" w:hAnsi="Times New Roman" w:cs="Times New Roman"/>
          <w:b/>
          <w:b/>
          <w:color w:val="4C4C4E"/>
          <w:sz w:val="24"/>
          <w:szCs w:val="24"/>
          <w:shd w:fill="FFFFFF" w:val="clear"/>
        </w:rPr>
      </w:pPr>
      <w:r>
        <w:rPr>
          <w:rFonts w:cs="Times New Roman" w:ascii="Times New Roman" w:hAnsi="Times New Roman"/>
          <w:b/>
          <w:color w:val="4C4C4E"/>
          <w:sz w:val="24"/>
          <w:szCs w:val="24"/>
          <w:shd w:fill="FFFFFF" w:val="clear"/>
        </w:rPr>
      </w:r>
    </w:p>
    <w:p>
      <w:pPr>
        <w:pStyle w:val="Style15"/>
        <w:numPr>
          <w:ilvl w:val="0"/>
          <w:numId w:val="5"/>
        </w:numPr>
        <w:spacing w:lineRule="auto" w:line="256"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анализ языка нау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зык является одним из важнейших факторов развития и функционирования современного информационного общества, поскольку именно он предоставляет понятия и категории для приложения и интерпретации информационного общества на основе новых информационных технологий, новых форм социальной организации, нового информационного тезауруса. В современном информационном обществе происходит возрастание роли искусственного языка и знаковых систем. Развитие </w:t>
      </w:r>
      <w:r>
        <w:rPr>
          <w:rStyle w:val="Hl"/>
          <w:rFonts w:cs="Times New Roman" w:ascii="Times New Roman" w:hAnsi="Times New Roman"/>
          <w:sz w:val="24"/>
          <w:szCs w:val="24"/>
        </w:rPr>
        <w:t>ЭВМ</w:t>
      </w:r>
      <w:r>
        <w:rPr>
          <w:rFonts w:cs="Times New Roman" w:ascii="Times New Roman" w:hAnsi="Times New Roman"/>
          <w:sz w:val="24"/>
          <w:szCs w:val="24"/>
          <w:shd w:fill="FFFFFF" w:val="clear"/>
        </w:rPr>
        <w:t>, информационно-коммуникативных технологий, потребность общения человека и машины обусловили распространение и развитие искусственного языка — единственного, понятного и человеку, и машине. Главная тенденция развития современной науки - укрепление взаимовлияния между различными науками, а значит требуется выявление единых приёмов и способов описания в естественных, гуманитарных и технических науках. Роль последних из них постоянно увеличивается в жизни общества, а между тем почти отсутствует литература, которая анализирует особенности языка именно технических наук.</w:t>
      </w:r>
      <w:r>
        <w:rPr>
          <w:rFonts w:cs="Times New Roman" w:ascii="Times New Roman" w:hAnsi="Times New Roman"/>
          <w:sz w:val="24"/>
          <w:szCs w:val="24"/>
        </w:rPr>
        <w:b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numPr>
          <w:ilvl w:val="0"/>
          <w:numId w:val="5"/>
        </w:numPr>
        <w:spacing w:lineRule="auto" w:line="256" w:before="0" w:after="16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работка стратегической доктрины нау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тегическая доктрина как описание последовательных действий, направленных на развитие науки. Разработка данного позволяет глобально подойти к вопросу о развитии науки, переходя от планирования к действию.</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разработка классификации наук;</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лассификация наук есть законная задача философии: так как классификация предполагает сравнительный обзор различных областей знания по их содержанию и по их методу, то, очевидно, установление ее не может быть делом никакой специальной науки. В древности классификация</w:t>
      </w:r>
      <w:r>
        <w:rPr>
          <w:rFonts w:eastAsia="Times New Roman" w:cs="Times New Roman" w:ascii="Times New Roman" w:hAnsi="Times New Roman"/>
          <w:sz w:val="24"/>
          <w:szCs w:val="24"/>
          <w:shd w:fill="FFFFFF" w:val="clear"/>
          <w:lang w:eastAsia="ru-RU"/>
        </w:rPr>
        <w:t xml:space="preserve"> наук вполне совпадала с систематическим делением философии, так как тогда философия и наука вполне еще сливались друг с другом.</w:t>
      </w:r>
      <w:r>
        <w:rPr>
          <w:rFonts w:cs="Times New Roman" w:ascii="Times New Roman" w:hAnsi="Times New Roman"/>
          <w:sz w:val="24"/>
          <w:szCs w:val="24"/>
          <w:shd w:fill="FFFFFF" w:val="clear"/>
        </w:rPr>
        <w:t xml:space="preserve"> Единой и завершенной классификации наук до сих пор не имеется. Известны лишь частные классификации, поэтому разработка классификаций наук актуальна и сейчас.</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 выяснение связи науки и общества;</w:t>
      </w:r>
    </w:p>
    <w:p>
      <w:pPr>
        <w:pStyle w:val="Normal"/>
        <w:jc w:val="both"/>
        <w:rPr/>
      </w:pPr>
      <w:r>
        <w:rPr>
          <w:rFonts w:cs="Times New Roman" w:ascii="Times New Roman" w:hAnsi="Times New Roman"/>
          <w:sz w:val="24"/>
          <w:szCs w:val="24"/>
          <w:shd w:fill="FFFFFF" w:val="clear"/>
        </w:rPr>
        <w:t>Наука как форма общественного сознания - это отражение реальности в рационально упорядоченных и систематизированных формах знания такой, какой она существует независимо от познающего и действующего </w:t>
      </w:r>
      <w:r>
        <w:rPr>
          <w:rFonts w:cs="Times New Roman" w:ascii="Times New Roman" w:hAnsi="Times New Roman"/>
          <w:sz w:val="24"/>
          <w:szCs w:val="24"/>
          <w:shd w:fill="FFFFFF" w:val="clear"/>
        </w:rPr>
        <w:t>человека</w:t>
      </w:r>
      <w:r>
        <w:rPr>
          <w:rFonts w:cs="Times New Roman" w:ascii="Times New Roman" w:hAnsi="Times New Roman"/>
          <w:sz w:val="24"/>
          <w:szCs w:val="24"/>
          <w:shd w:fill="FFFFFF" w:val="clear"/>
        </w:rPr>
        <w:t>. Рассматривая науку в ее взаимодействии с различными сферами жизни человека и общества, выделяют три группы выполняемых ее социальных функций: культурно-мировоззренческую функцию, функцию производительной силы общества и катализатора (усилителя) процесса непрерывного совершенствования производства, функцию социального развития и управления им. Порядок, в котором перечислены эти группы функций, в сущности, отражает исторический процесс формирования и расширения социальных функций науки, то есть возникновения и упрочения новых каналов ее взаимодействия с обществом..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1) освещение проблемы эффективности науки;</w:t>
      </w:r>
    </w:p>
    <w:p>
      <w:pPr>
        <w:pStyle w:val="Style16"/>
        <w:spacing w:before="0" w:after="0"/>
        <w:jc w:val="both"/>
        <w:rPr>
          <w:rFonts w:eastAsia="Calibri"/>
          <w:shd w:fill="FFFFFF" w:val="clear"/>
          <w:lang w:eastAsia="en-US"/>
        </w:rPr>
      </w:pPr>
      <w:r>
        <w:rPr>
          <w:rFonts w:eastAsia="Calibri"/>
          <w:shd w:fill="FFFFFF" w:val="clear"/>
          <w:lang w:eastAsia="en-US"/>
        </w:rPr>
        <w:t>Экономическая эффективность характеризуется выраженными в стоимостных измерениях показателями экономии живого труда в общественном производстве, сфере услуг, которые получены от использования результатов НТП и сравнения их с затратами на проведение исследования.</w:t>
      </w:r>
    </w:p>
    <w:p>
      <w:pPr>
        <w:pStyle w:val="Style16"/>
        <w:spacing w:before="0" w:after="0"/>
        <w:jc w:val="both"/>
        <w:rPr>
          <w:rFonts w:eastAsia="Calibri"/>
          <w:shd w:fill="FFFFFF" w:val="clear"/>
          <w:lang w:eastAsia="en-US"/>
        </w:rPr>
      </w:pPr>
      <w:r>
        <w:rPr>
          <w:rFonts w:eastAsia="Calibri"/>
          <w:shd w:fill="FFFFFF" w:val="clear"/>
          <w:lang w:eastAsia="en-US"/>
        </w:rPr>
        <w:t>Научно-техническая эффективность характеризует прирост новых научных знаний, предназначенных для дальнейшего развития науки и техники.</w:t>
      </w:r>
    </w:p>
    <w:p>
      <w:pPr>
        <w:pStyle w:val="Style16"/>
        <w:spacing w:before="0" w:after="0"/>
        <w:jc w:val="both"/>
        <w:rPr>
          <w:rFonts w:eastAsia="Calibri"/>
          <w:shd w:fill="FFFFFF" w:val="clear"/>
          <w:lang w:eastAsia="en-US"/>
        </w:rPr>
      </w:pPr>
      <w:r>
        <w:rPr>
          <w:rFonts w:eastAsia="Calibri"/>
          <w:shd w:fill="FFFFFF" w:val="clear"/>
          <w:lang w:eastAsia="en-US"/>
        </w:rPr>
        <w:t>Социальная эффективность проявляется в повышении жизненного уровня людей, развития здравоохранения, культуры, науки и образования, улучшении экологических условий и т.д.</w:t>
      </w:r>
    </w:p>
    <w:p>
      <w:pPr>
        <w:pStyle w:val="Normal"/>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2) выяснение взаимоотношений науки и политики; </w:t>
      </w:r>
    </w:p>
    <w:p>
      <w:pPr>
        <w:pStyle w:val="Style16"/>
        <w:spacing w:before="0" w:after="0"/>
        <w:jc w:val="both"/>
        <w:rPr>
          <w:rFonts w:eastAsia="Calibri"/>
          <w:shd w:fill="FFFFFF" w:val="clear"/>
          <w:lang w:eastAsia="en-US"/>
        </w:rPr>
      </w:pPr>
      <w:r>
        <w:rPr>
          <w:rFonts w:eastAsia="Calibri"/>
          <w:shd w:fill="FFFFFF" w:val="clear"/>
          <w:lang w:eastAsia="en-US"/>
        </w:rPr>
        <w:t>И философия, и политика выступают не только сферами духовной жизни общества, но и имеют стремление к активному переустройству общественной жизни. Различие между ними состоит в том, что философия в ее морально-нравственном и социально-философском аспекте является сферой выработки общих стратегических задач для политики. Мир политики в сравнении с философскими проблемами предстает как мир динамично изменяющийся и радикально пересматривающий общечеловеческие ценности. Сохранение последних – в этой связи и является задачей философии. Другой вопрос – насколько представители искусства, политики, науки готов обращаться к представителям философии.  </w:t>
      </w:r>
    </w:p>
    <w:p>
      <w:pPr>
        <w:pStyle w:val="Style16"/>
        <w:spacing w:before="0" w:after="0"/>
        <w:jc w:val="both"/>
        <w:rPr>
          <w:rFonts w:eastAsia="Calibri"/>
          <w:shd w:fill="FFFFFF" w:val="clear"/>
          <w:lang w:eastAsia="en-US"/>
        </w:rPr>
      </w:pPr>
      <w:r>
        <w:rPr>
          <w:rFonts w:eastAsia="Calibri"/>
          <w:shd w:fill="FFFFFF" w:val="clear"/>
          <w:lang w:eastAsia="en-US"/>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3) освещение связи науки и религии;</w:t>
      </w:r>
    </w:p>
    <w:p>
      <w:pPr>
        <w:pStyle w:val="Style16"/>
        <w:spacing w:before="0" w:after="0"/>
        <w:jc w:val="both"/>
        <w:rPr>
          <w:rFonts w:eastAsia="Calibri"/>
          <w:shd w:fill="FFFFFF" w:val="clear"/>
          <w:lang w:eastAsia="en-US"/>
        </w:rPr>
      </w:pPr>
      <w:r>
        <w:rPr>
          <w:rFonts w:eastAsia="Calibri"/>
          <w:shd w:fill="FFFFFF" w:val="clear"/>
          <w:lang w:eastAsia="en-US"/>
        </w:rPr>
        <w:t>Религиозная и философская картины мира, во многом находятся на одной ступени, поскольку представляют собой фундаментальные мировоззренческие представления. И та, и другая стремятся понять мир как целое, в его единстве и многочисленных противоречиях. Однако, в отличие от философии, которая опирается на рациональное объяснение при создании моделей мира, религия главным своим методом делает веру. В основе религиозной картины мира лежит Бог, бытие которого несомненно, в то время как в философии в основе мироздания может лежать безличное начало, или вообще быть несколько начал.</w:t>
      </w:r>
    </w:p>
    <w:p>
      <w:pPr>
        <w:pStyle w:val="Style16"/>
        <w:spacing w:before="0" w:after="0"/>
        <w:jc w:val="both"/>
        <w:rPr>
          <w:rFonts w:eastAsia="Calibri"/>
          <w:shd w:fill="FFFFFF" w:val="clear"/>
          <w:lang w:eastAsia="en-US"/>
        </w:rPr>
      </w:pPr>
      <w:r>
        <w:rPr>
          <w:rFonts w:eastAsia="Calibri"/>
          <w:shd w:fill="FFFFFF" w:val="clear"/>
          <w:lang w:eastAsia="en-US"/>
        </w:rPr>
      </w:r>
    </w:p>
    <w:p>
      <w:pPr>
        <w:pStyle w:val="Normal"/>
        <w:jc w:val="both"/>
        <w:rPr/>
      </w:pPr>
      <w:r>
        <w:rPr>
          <w:rFonts w:cs="Times New Roman" w:ascii="Times New Roman" w:hAnsi="Times New Roman"/>
          <w:b/>
          <w:sz w:val="24"/>
          <w:szCs w:val="24"/>
          <w:shd w:fill="FFFFFF" w:val="clear"/>
        </w:rPr>
        <w:t>14) подведение под науку аксиологических оснований</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нностные или аксиологические основания науки - принятые представления о практической и теоретической значимости науки в целом или отдельных наук в общей системе науки, о целях науки, научном прогрессе и т. д. Философские основания науки наряду с функцией обоснования уже добытых знаний выполняют также эвристическую (участвуют в построении новых теорий) и методологическую функции. Являясь средством (орудием) приращения нового знания, они способствуют формированию новых методов научного исследования.</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 раскрытие проблем этики наук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ика науки представляет собой философское и социологическое изучение взаимоотношений науки и морали. В ходе социального развития наука постепенно превращается в особую, относительно самостоятельную форму общественного сознания и сферу человеческой деятельности. Тем самым она выступает как исторический продукт длительного развития человеческой цивилизации, духовной культуры, постепенно складываясь в особый социальный организм, вырабатывая свои типы общения, взаимодействия людей, формы разделения исследовательского труда и соответствующие ориентации, нормы сознания ученых.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6) анализ эстетических проблем науки;</w:t>
      </w:r>
    </w:p>
    <w:p>
      <w:pPr>
        <w:pStyle w:val="Normal"/>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блема эстетического познания является междисциплинарной проблемой. Ее разработка в эстетике осуществима при условии содействия со стороны гносеологии. Это обстоятельство обусловлено тем фактом, что эстетическая деятельность человека реализуется в тесном единстве с его познавательной деятельностью.</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17) оценка социального назначения нау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имание для чего человеку нужна наука, ее дальнейшее развитие, в чем ее смысл для людей понимать очень важно и нужно. Наличие соответствующей необходимости- спроса в развитии науки и определяет</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лек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никновение науки. Наука в древнем мире.</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Рождение философии и преднауки совпадают. Наука - особое познание, стимулированное философией. Восточная преднаука - уровень познания в Египте, Вавилоне, Китае, Индии с VI в. до н.э. </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1.Синкретичность, т.е. наука вписана в практическое и мировоззренческое познание. Познание ради практического интереса. </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2. Знания носят рецептурный характер, и правила не порождают теорий. </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3. Состояние веры доминирует над культурой сомнения. Подавляющая роль религии. </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реднаука имеет характер священного познания, имеющего печать тайны.</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Античная преднаука - социокультурные особенности Древней Греции. </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1. Становление полисной (полис-город-государство) цивилизации. Структура полиса определила открытие греками демократии. </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2. Пиратский разбой потребовал гибких и интегративных знаний. Пират стал единицей культуры (Гомер «Одиссея»). </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3. Открытие демократического управления: публичное собрание - основа полисного устройства. 4. Творческое усвоение уроков чужеземных культур. (У финикийцев взяли алфавит). </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5. Мощные импульсы искусства: скульптура, поэзия, драма. Основные понятия меры, космоса. </w:t>
      </w:r>
    </w:p>
    <w:p>
      <w:pPr>
        <w:pStyle w:val="Normal"/>
        <w:spacing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 Идейное влияние тайных религий.</w:t>
      </w:r>
      <w:bookmarkStart w:id="0" w:name="351"/>
      <w:bookmarkEnd w:id="0"/>
    </w:p>
    <w:p>
      <w:pPr>
        <w:pStyle w:val="Normal"/>
        <w:numPr>
          <w:ilvl w:val="0"/>
          <w:numId w:val="0"/>
        </w:numPr>
        <w:shd w:fill="FFFFFF" w:val="clear"/>
        <w:spacing w:before="0" w:after="0"/>
        <w:ind w:hanging="567"/>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Античная наука, её общие черты.</w:t>
      </w:r>
    </w:p>
    <w:p>
      <w:pPr>
        <w:pStyle w:val="Normal"/>
        <w:spacing w:before="0" w:after="0"/>
        <w:ind w:hanging="567"/>
        <w:jc w:val="both"/>
        <w:rPr>
          <w:rFonts w:ascii="Times New Roman" w:hAnsi="Times New Roman" w:eastAsia="Times New Roman" w:cs="Times New Roman"/>
          <w:sz w:val="24"/>
          <w:szCs w:val="24"/>
          <w:shd w:fill="FFFFFF" w:val="clear"/>
        </w:rPr>
      </w:pPr>
      <w:bookmarkStart w:id="1" w:name="886"/>
      <w:r>
        <w:rPr>
          <w:rFonts w:eastAsia="Times New Roman" w:cs="Times New Roman" w:ascii="Times New Roman" w:hAnsi="Times New Roman"/>
          <w:sz w:val="24"/>
          <w:szCs w:val="24"/>
          <w:shd w:fill="FFFFFF" w:val="clear"/>
        </w:rPr>
        <w:t>Социокультурные особенности Древней Греции</w:t>
      </w:r>
    </w:p>
    <w:p>
      <w:pPr>
        <w:pStyle w:val="Normal"/>
        <w:spacing w:before="0" w:after="0"/>
        <w:ind w:hanging="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тановление полисной цивилизации (появление городов, государств)</w:t>
      </w:r>
    </w:p>
    <w:p>
      <w:pPr>
        <w:pStyle w:val="Normal"/>
        <w:spacing w:before="0" w:after="0"/>
        <w:ind w:hanging="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Пиратский разбой потребовал гибких и интегративных знаний</w:t>
      </w:r>
    </w:p>
    <w:p>
      <w:pPr>
        <w:pStyle w:val="Normal"/>
        <w:spacing w:before="0" w:after="0"/>
        <w:ind w:hanging="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Открытие демократического управления (появление народного собрания)</w:t>
      </w:r>
    </w:p>
    <w:p>
      <w:pPr>
        <w:pStyle w:val="Normal"/>
        <w:spacing w:before="0" w:after="0"/>
        <w:ind w:hanging="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Творческое освоение уроков чужеземных культур</w:t>
      </w:r>
    </w:p>
    <w:p>
      <w:pPr>
        <w:pStyle w:val="Normal"/>
        <w:spacing w:before="0" w:after="0"/>
        <w:ind w:hanging="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 Мощные импульсы искусства (они повлияли на философию, а, следовательно, на науку)</w:t>
      </w:r>
    </w:p>
    <w:p>
      <w:pPr>
        <w:pStyle w:val="Normal"/>
        <w:spacing w:before="0" w:after="0"/>
        <w:ind w:hanging="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 Идейное влияние тайных религий</w:t>
      </w:r>
    </w:p>
    <w:p>
      <w:pPr>
        <w:pStyle w:val="Normal"/>
        <w:spacing w:before="0" w:after="0"/>
        <w:ind w:hanging="567"/>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Направления работы античных философов:</w:t>
      </w:r>
    </w:p>
    <w:p>
      <w:pPr>
        <w:pStyle w:val="Style15"/>
        <w:numPr>
          <w:ilvl w:val="0"/>
          <w:numId w:val="4"/>
        </w:numPr>
        <w:spacing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ика традиций (сомнение философы поставили на I место, веру не отбросили, но она не является доминирующей)</w:t>
      </w:r>
    </w:p>
    <w:p>
      <w:pPr>
        <w:pStyle w:val="Style15"/>
        <w:numPr>
          <w:ilvl w:val="0"/>
          <w:numId w:val="4"/>
        </w:numPr>
        <w:spacing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деал объективного знания (они начали преобразовывать богов во что-то другое: одни создавали объекты абстракций: Платон - эйдосы, Аристотель - формы; другие заменяли богов естественными стихиями: Фалес- «Всё последствие богов, но бог из воды», Эпикур - «Да боги существуют, но они существуют между мирами, в мирах господствуют атомы»)</w:t>
      </w:r>
    </w:p>
    <w:p>
      <w:pPr>
        <w:pStyle w:val="Style15"/>
        <w:numPr>
          <w:ilvl w:val="0"/>
          <w:numId w:val="4"/>
        </w:numPr>
        <w:spacing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ановление теоретической рациональности (разум важнее чувств, эпистема (единица рациональности) &gt; докса (единица чувственного знания)). Они аргументировали: «Есть, что мы видим, есть скрытый мир, населённый богами, богов заменяют на элементы». Рационализм, обоснованный философами, проложил дорогу для формирования элементов теоретической науки. В рамках рационализма признавался познавательный оптимизм, т.е. скрытая сущность доступная разуму.</w:t>
      </w:r>
    </w:p>
    <w:p>
      <w:pPr>
        <w:pStyle w:val="Style15"/>
        <w:numPr>
          <w:ilvl w:val="0"/>
          <w:numId w:val="4"/>
        </w:numPr>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ния ради знания (проведение границы между наукой и практическим познанием: познание самоценно и оно м.б. теоретическим).</w:t>
      </w:r>
    </w:p>
    <w:p>
      <w:pPr>
        <w:pStyle w:val="Style15"/>
        <w:numPr>
          <w:ilvl w:val="0"/>
          <w:numId w:val="4"/>
        </w:numPr>
        <w:spacing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еория как умозрение. Теория = ум + зрение. (Др. греки не считали зрение чувством, т.к. они считали это особое качество, основанное на быстром сигнале).</w:t>
      </w:r>
    </w:p>
    <w:p>
      <w:pPr>
        <w:pStyle w:val="Style15"/>
        <w:numPr>
          <w:ilvl w:val="0"/>
          <w:numId w:val="4"/>
        </w:numPr>
        <w:spacing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еномен натурфилософских догадок. (Если научная гипотеза проверяется фактами, то натурфилософская догадка такой проверки не имеет. Эксперимент относился к искусству или к технике, которая обманывает природу, но не познаёт её).</w:t>
      </w:r>
    </w:p>
    <w:p>
      <w:pPr>
        <w:pStyle w:val="Style15"/>
        <w:numPr>
          <w:ilvl w:val="0"/>
          <w:numId w:val="4"/>
        </w:numPr>
        <w:spacing w:before="0" w:after="0"/>
        <w:contextualSpacing/>
        <w:jc w:val="both"/>
        <w:rPr>
          <w:rFonts w:ascii="Times New Roman" w:hAnsi="Times New Roman" w:eastAsia="Times New Roman" w:cs="Times New Roman"/>
          <w:sz w:val="24"/>
          <w:szCs w:val="24"/>
          <w:shd w:fill="FFFFFF" w:val="clear"/>
        </w:rPr>
      </w:pPr>
      <w:bookmarkStart w:id="2" w:name="886"/>
      <w:r>
        <w:rPr>
          <w:rFonts w:eastAsia="Times New Roman" w:cs="Times New Roman" w:ascii="Times New Roman" w:hAnsi="Times New Roman"/>
          <w:sz w:val="24"/>
          <w:szCs w:val="24"/>
          <w:shd w:fill="FFFFFF" w:val="clear"/>
        </w:rPr>
        <w:t>Открытие теоретического доказательства.</w:t>
      </w:r>
      <w:bookmarkEnd w:id="2"/>
    </w:p>
    <w:p>
      <w:pPr>
        <w:pStyle w:val="Style15"/>
        <w:snapToGrid w:val="false"/>
        <w:spacing w:lineRule="auto" w:line="240" w:before="0" w:after="0"/>
        <w:ind w:left="360" w:hanging="0"/>
        <w:contextualSpacing/>
        <w:jc w:val="both"/>
        <w:rPr/>
      </w:pPr>
      <w:r>
        <w:rPr>
          <w:rFonts w:cs="Times New Roman" w:ascii="Times New Roman" w:hAnsi="Times New Roman"/>
          <w:b/>
          <w:bCs/>
          <w:sz w:val="24"/>
          <w:szCs w:val="24"/>
          <w:lang w:val="kk-KZ" w:eastAsia="ar-SA"/>
        </w:rPr>
        <w:t>5</w:t>
      </w:r>
      <w:r>
        <w:rPr>
          <w:rFonts w:cs="Times New Roman" w:ascii="Times New Roman" w:hAnsi="Times New Roman"/>
          <w:b/>
          <w:bCs/>
          <w:sz w:val="24"/>
          <w:szCs w:val="24"/>
          <w:lang w:val="ru-RU"/>
        </w:rPr>
        <w:t>-лекция.</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lang w:val="kk-KZ"/>
        </w:rPr>
        <w:t>Наука в Средневековье и в эпоху Нового време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средневековья начинает активно развиваться с XIII века. До этого времени, в период поздней античности и раннего средневековья, территорию Европы населяли племена, находящиеся на довольно низком уровне развития. К тому же, на это время приходится Великое переселение народов, которое сопровождалось жестокой борьбой за выживание местных народов с пришлыми.</w:t>
      </w:r>
    </w:p>
    <w:p>
      <w:pPr>
        <w:pStyle w:val="Normal"/>
        <w:spacing w:before="0" w:after="0"/>
        <w:ind w:left="-709" w:hanging="0"/>
        <w:jc w:val="both"/>
        <w:rPr/>
      </w:pPr>
      <w:r>
        <w:rPr>
          <w:rFonts w:eastAsia="Times New Roman" w:cs="Times New Roman" w:ascii="Times New Roman" w:hAnsi="Times New Roman"/>
          <w:sz w:val="24"/>
          <w:szCs w:val="24"/>
        </w:rPr>
        <w:t>Наука средневековья одновременно многим обязана религиозным деятелям. Верхушка церковной власти была хорошо образована и понимала всю ценность знаний античного мира. Поэтому почти в каждом монастыре существовала мастерская по переписке трудов ученых-философов древности. Некоторые из них сохранились до нашего времени исключительно благодаря церкви. Другое дело, что она не хотела ни с кем делиться драгоценными знаниями. Понимали ценность образования и науки и наиболее прогрессивные правители. Например, еще в VIII веке по приказу Карла Великого была образована Академия, носящая его имя. С XI века начинают один за другим открываться университеты. Самый первый из них был основан в Болонье в 1088 году.</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е популярные науки в Средние века:</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строномия. В эпоху средневековья она была тесно связана с астрологией. За основу мира была взята геоцентрическая концепция Птолемея, хотя многие ученые к тому времени уже были уверены в ее ошибочности. Но первым открыто с критикой выступил Николай Коперник.</w:t>
        <w:br/>
        <w:t>2.    Химия. В Средние века она называлась алхимией.  Ученые-алхимики занимались поисками философского камня, дарующего мудрость, и способом создавать золото из других металлов. В процессе этих поисков было сделано огромное количество важных изобретений.</w:t>
        <w:br/>
        <w:t> Остальные науки также успешно развивались, и в них было сделано немало открытий. Было изобретено водяное колесо, усовершенствованы водяные и ветряные мельницы, созданы механические часы, очки, ткацкий станок. </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своего истинного расцвета средневековая наука достигла в XIV-XV веках.</w:t>
      </w:r>
    </w:p>
    <w:p>
      <w:pPr>
        <w:pStyle w:val="Normal"/>
        <w:spacing w:before="0" w:after="0"/>
        <w:ind w:left="-709" w:hanging="0"/>
        <w:jc w:val="both"/>
        <w:rPr>
          <w:rFonts w:ascii="Times New Roman" w:hAnsi="Times New Roman" w:cs="Times New Roman"/>
          <w:b/>
          <w:b/>
          <w:sz w:val="24"/>
          <w:szCs w:val="24"/>
        </w:rPr>
      </w:pPr>
      <w:r>
        <w:rPr>
          <w:rStyle w:val="Emphasis"/>
          <w:rFonts w:cs="Times New Roman" w:ascii="Times New Roman" w:hAnsi="Times New Roman"/>
          <w:sz w:val="24"/>
          <w:szCs w:val="24"/>
        </w:rPr>
        <w:t>Средневековая наука</w:t>
      </w:r>
      <w:r>
        <w:rPr>
          <w:rFonts w:cs="Times New Roman" w:ascii="Times New Roman" w:hAnsi="Times New Roman"/>
          <w:sz w:val="24"/>
          <w:szCs w:val="24"/>
        </w:rPr>
        <w:t> развивалась в больших городах, где впервые в Европе появляются высшие учебные заведения - университеты. Университеты способствовали развитию и распространению знаний, а также созданию новых отраслей знания, которые чуть позднее оформляются в различные науки - медицину, астрономию, математику, философию и т.д.</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ад средневековой науки в развитие научного знания состоял в том, что был предложен целый ряд новых интерпретаций и уточнений античной науки, новых понятий и методов исследования, которые разрушали античные научные программы, подготавливая почву для механики Нового времени.</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этап характеризуется новым, деятельным подходом к природе, изменением отношения к труду, который становится обязанностью каждого человека. Желание облегчить физический труд вызвало новое отношение к технике: изобретение машин и механизмов переставало быть пустой забавой, как в античности, а становилось делом необходимым.</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истианское мировоззрение, утвердившееся в Средние века, посеяло зерна нового отношения к природе, позволившего уйти от античной созерцательности к экспериментальной науке Нового времени, поставившей целью практическое преобразование мира для блага человека.</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истианское вероучение, соединенное с упрощенной натурфилософией Аристотеля, стало в Средние века господствующим философским направлением и получило название схоластики. Это направление мысли было оторвано от реальной действительности, поэтому занятие естествознанием рассматривалось как пустое дело. Тем не менее схоластика сыграла очень важную роль в развитии способностей к познанию мира европейским человеком. Она должна была служить задачам теологии и изучать вопросы бессмертия души, конечности и бесконечности мира, существования добра, зла, истины в мире и т. д. При решении этих проблем были получены важнейшие результаты: развитие логико-дискурсивного мышления и искусства логической аргументации привело к высочайшему уровню умственной дисциплины. Без этого был бы невозможен дальнейший прогресс интеллектуальных сред ненаучного познания.</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драх средневековой культуры успешно развивались такие специфические области знания, как астрология, алхимия, натуральная магия. Часто их называли герметическими (тайными) науками. Они представляли собой промежуточное звено между техническим ремеслом и натурфилософией содержали в себе зародыш будущей экспериментальной науки в силу своей практической направленности. Например, на протяжении тысячелетия алхимики пытались с помощью химических реакций получить философский камень, способствующий превращению любого вещества в золото, приготовить эликсир долголетия. Побочными продуктами эти поисков и исследований стали технологии получения красок, стекла, лекарств, разнообразных химических веществ и т. д. Таким образом, алхимические исследования, несостоятельные теоретически, подготовили возможность появления современной науки.</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важными для становления классической науки Нового времени были представления о мире, опровергавшие некоторые положения античной научной картины мира. Они легли в основу механистического объяснения мира.</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ились понятия пустоты, бесконечного пространства, движения по прямой линии, средней скорости, равноускоренного движения и проч.</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было заложено новое понимание механики, которая в античности была прикладной наукой и не имела никакого отношения к познанию мира. В Средние века появилась возможность использования экспериментального метода познания, так как созданные человеком инструменты стали считаться частью природы, пригодной для познания мира.</w:t>
      </w:r>
    </w:p>
    <w:p>
      <w:pPr>
        <w:pStyle w:val="Normal"/>
        <w:spacing w:before="0" w:after="0"/>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опытной науки</w:t>
      </w:r>
    </w:p>
    <w:p>
      <w:pPr>
        <w:pStyle w:val="Normal"/>
        <w:shd w:fill="FFFFFF" w:val="clear"/>
        <w:spacing w:before="28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е время – эпоха буржуазных революций, великих географических открытий, становления принципиально новой государственности и права, бурного развития науки и постановки ее на службу практики. Названные процессы были сопряжены с рационализацией многих сторон общественной жизни: экономики, государственного строительства, науки и культуры. Происходит дальнейшее обособление философии от религии, главную свою задачу философия видит в определении методологии научного познания. Важнейшие представители философии Нового времени – Фрэнсис Бэкон, рене Декарт, Томас Гоббс, Барух Спиноза, Джон Локк, Готфрид Лейбниц. Основные проблемы, к которым обращается философия – теория познания (учение о методах познания), учение о бытии (онтология) и социальные теории (учение о государстве и праве).</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уки Нового времени, как и социальные преобразования, связанные с разложением феодальных общественных порядков и ослаблением влияния церкви, вызвало к жизни новую ориентацию философии. Если в Средние века она выступала в союзе с богословием, а в эпоху Возрождения - с искусством и гуманитарным знанием, то теперь она опирается главным образом на науку. Перед философией встала задача обобщения естественнонаучных открытий в единую картину мира и разработки теории познания.</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е время ознаменовало возникновение науки как таковой: профессионализация ученых и их подготовка в университетах, институализация науки, возникновение стабильных форм научной коммуникации, возможность практического применения достижений науки и социальный престиж ученого – все это обеспечило быстрое наращивание научного потенциала.</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Нового времени с самого начала сориентирована на активное «выпытывание» тайн природы и на практическое использование ее результатов. Наука должна служить общественной пользе, а не только прославлять мудрость творца, считали мыслители Нового времени.</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черты науки Нового времени:</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ка Нового времени основана на опыте и эксперименте.</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ка неотделима от математики, поскольку выражает закономерные связи в природе с помощью чисел.</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ка сориентирована на практическую пользу. Именно в Новое время наука становится производительной силой общества, поскольку посредством инженерной деятельности ее открытия целенаправленно внедряются в производство. А со временем она становится движущей силой обновления военной техники.</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что в этих новых условиях большинство философов уже исходят из самостоятельности разума по отношению к вере, а науки по отношению к религии. И их интересы перемещаются в область теории познания, логики и методологии науки. Но в решении этой задачи философия Нового времени с самого начала шла двумя путями — путем эмпиризма и рационализма.</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ники эмпиризма (Бэкон, Гоббс, Локк) утверждали, что основным источником достоверного знания о мире являются ощущения и опыт человека. Сторонники эмпиризма призывали во всем полагаться на данные опыта, человеческой практики.</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ники рационализма считали, что основным источником достоверного знания является знание (Декарт, Спиноза, Лейбниц). Основателем рационализма считается Декарт - автор выражения "подвергай все сомнению". Он считал, что во всем надо полагаться не на веру, а на достоверные выводы, и ничто не принимать за окончательную истину.</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й интерес философы Нового времени проявляли к социально-политическим проблемам. Они не только пытались объяснить суть бытия и познания, роль человека в мире, но и искали причины возникновения общества и государства, выдвигали проекты оптимальной организации реально существующих государств. В области социальной философии зародились учения о двух стадиях развития общества (естественное состояние и гражданское общество) и теория «общественного договора» (Гоббс, Локк).</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мненно, многие мировоззренческие взгляды того времени формировались под прямым воздействием естествознания как «результата свободного рационального исследования» природы. В возможность свободного исследования верили, на него опирались, его оспаривали. Само же развитие естествознания и неразрывно связанной с ним философии свидетельствует о том, что узловым моментом эпохи было стремление к познанию закономерностей объективного материального мира с целью создания логических категорий и законов, объясняющих строение и функции живой и неживой природы. Механицизм во многом предопределил теоретико-мировоззренческий базис и установки первых социологов, о чем свидетельствует история становления и развития социологии.</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пытной науки связано с изменяющимися представлениями человека о его взаимосвязи с природой. Человек должен представить себя активным началом в исследовании природы, и это связано с зарождением идеи экспериментального иссле</w:t>
        <w:softHyphen/>
        <w:t>дования в культуре Нового времени. В искусственных условиях эксперимента человек призван «испытать» природный объект с тем, чтобы выявить его скрытые сущностные определения, зна</w:t>
        <w:softHyphen/>
        <w:t>ние которых создаст ему условия более комфортного существова</w:t>
        <w:softHyphen/>
        <w:t>ния в мире.</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нство исследователей средневековой науки отмечают, что в XIV—XV вв. естествознание близко подошло к созданию методов новой науки. Этому предшествовал прогресс ремесленного производства, рост городов, а успешные торговые контакты с арабским Востоком вернули Западу многие труды античных мыслителей и вместе с ними принесли и натурфилософские труды самих арабов.</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возрождены основные натуралистические книги Аристотеля, а также труды, содержащие его методологию натуралис</w:t>
        <w:softHyphen/>
        <w:t>тического опыта и наблюдения. В результате — усиление интереса к естественнонаучным идеям и исследованиям. Познание природы в этот период концентрируется вокруг двух университетских центров: Оксфордского и Парижского университетов.</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ереводу античных и арабоязычных философов, ин</w:t>
        <w:softHyphen/>
        <w:t>тенсивно проводившаяся в Толедо и в Палермо, в это время рас</w:t>
        <w:softHyphen/>
        <w:t>пространилась и на Оксфордский университет. Одним из первых переводчиков стал Альфред Английский (ум. ок. 1220), привёзший в Оксфорд некоторые естественнонаучные произведения Аристотеля.</w:t>
      </w:r>
    </w:p>
    <w:p>
      <w:pPr>
        <w:pStyle w:val="Normal"/>
        <w:shd w:fill="FFFFFF" w:val="clear"/>
        <w:spacing w:before="0" w:after="0"/>
        <w:ind w:left="-709" w:hanging="0"/>
        <w:jc w:val="both"/>
        <w:rPr/>
      </w:pPr>
      <w:r>
        <w:rPr>
          <w:rFonts w:eastAsia="Times New Roman" w:cs="Times New Roman" w:ascii="Times New Roman" w:hAnsi="Times New Roman"/>
          <w:sz w:val="24"/>
          <w:szCs w:val="24"/>
        </w:rPr>
        <w:t xml:space="preserve">Оксфордская школа сыграла значительную роль в развитии и распространении естествознания. Главная роль в становлении школы принадлежала францисканцу </w:t>
      </w:r>
      <w:r>
        <w:rPr>
          <w:rFonts w:eastAsia="Times New Roman" w:cs="Times New Roman" w:ascii="Times New Roman" w:hAnsi="Times New Roman"/>
          <w:i/>
          <w:iCs/>
          <w:sz w:val="24"/>
          <w:szCs w:val="24"/>
        </w:rPr>
        <w:t>Роберту Гроссетесту </w:t>
      </w:r>
      <w:r>
        <w:rPr>
          <w:rFonts w:eastAsia="Times New Roman" w:cs="Times New Roman" w:ascii="Times New Roman" w:hAnsi="Times New Roman"/>
          <w:sz w:val="24"/>
          <w:szCs w:val="24"/>
        </w:rPr>
        <w:t>(Больше</w:t>
        <w:softHyphen/>
        <w:t>головому, 1175—1253), который был магистром, а затем и канц</w:t>
        <w:softHyphen/>
        <w:t>лером Оксфордского университета. В 1235 г. стал также еписко</w:t>
        <w:softHyphen/>
        <w:t>пом Линкольна. Зная еврейский, арабский и греческий языки, он один из первых стал переводить естественнонаучные произведения Аристотеля непосредственно с оригинала, писал коммента</w:t>
        <w:softHyphen/>
        <w:t>рии к ним. Но более интересен Гроссетест как автор собственных естественнонаучных трактатов, среди которых важнейший трактат «О свете или о начале форм».</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интересы Гроссетеста концентрировались вокруг вопросов оптики, математики (особенно геометрии), астрономии. Он обосновал приложимость геометрических законов самоумноже</w:t>
        <w:softHyphen/>
        <w:t>ния света ко всей физической реальности, а также сформулировал учение о порождении, суммировании и соотношении беско</w:t>
        <w:softHyphen/>
        <w:t>нечных величин и доктрину о «мультипликации видов», развитую позднее Адамом Маршем и-Роджером Бэконом. О Гроссетесте пишут, как о ярком теоретике и даже практике экспериментального естествознания. В своих работах он высказывает мысли о том, что изучение явлений начинается с опыта, посредством их анализа (resolutio) устанавливается некоторое общее положение, рассматриваемое как гипотеза. Отправляясь от нее, уже дедуктивно (compositio) выводятся следствия, опытная проверка которых устанавливает их истинность или ложность. Эти свои идеи исследователь проводил в опытах над преломлением света (особенно наблюдая явления радуги). Он размышлял также над рас</w:t>
        <w:softHyphen/>
        <w:t>пространением звуковых колебаний, над морскими приливами, над явлениями из области медицины. Для проверки гипотез Гроссетест использует методы фальсификации и верификации.</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фальсификации используется там, где нет еще никакой рациональной теории, и естествоиспытатель вынужден произвести отбор подходящих гипотез, т. е. отбросить то, что «не соответствует природе вещей». Метод верификации предполагает установление зависимостей путем наблюдения и проверку их в изолирующем эксперименте.</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троении объяснительных схем и в выборе между ними Гроссетест руководствовался двумя общими формальными «метафизическими» принципами. Один из них — принцип единообразия (uniformity) природы, подразумевающий, что причины всегда единообразны в своих действиях, что из разнородных действий следует умозаключать к разнородным причинам, и наоборот. Этот своеобразный принцип простоты был для него не только принципом отбора теорий или принципом, руководящим процессом индукции, он использовал его и в качестве принципа самого физического объяснения. Второе предположение, которое делает Гроссетест, состоит в принципе экономии (lex parsimoniae). Он заимствует его у Аристотеля, который установил этот принцип как некий прагматический регулятив: если одна вещь более доказана из многих предпосылок, а другая вещь — из немногих предпосылок, одинаково ясных, то лучшая из них та, которая доказана из немногих, потому что она быстрее дает нам знание.</w:t>
      </w:r>
    </w:p>
    <w:p>
      <w:pPr>
        <w:pStyle w:val="Normal"/>
        <w:shd w:fill="FFFFFF" w:val="clear"/>
        <w:spacing w:before="0" w:after="0"/>
        <w:ind w:left="-709" w:hanging="0"/>
        <w:jc w:val="both"/>
        <w:rPr/>
      </w:pPr>
      <w:r>
        <w:rPr>
          <w:rFonts w:eastAsia="Times New Roman" w:cs="Times New Roman" w:ascii="Times New Roman" w:hAnsi="Times New Roman"/>
          <w:sz w:val="24"/>
          <w:szCs w:val="24"/>
        </w:rPr>
        <w:t>«С такими предпосылками у Гроссетеста возникает противоречие между «онтологической» и «методологической» метафизикой, если к последней относить принципы, подобные только что перечисленным (природа проста, природа не делает скачков и т. д.). Так, например, в астрономии Гроссетеста не согласовывались геометрически более мощная модель эпициклов и метафизически более оправданная аристотелевская модель гомоцентрических сфер. В связи с этим начинает развиваться противопоставление чисто математической теории-простоты-ради и физико-метафи</w:t>
        <w:softHyphen/>
        <w:t>зической «истинной» теории — противопоставление, сыгравшее в свое время чуть ли не решающую роль. В комментарии к VIII книге «Физики» (имеется в виду работа Аристотеля</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Гроссетест допускает анализ движения в вакууме в качестве нереального, чисто математического случая. «Пространство, взятое как нереальный математический образ, может быть представлено и как пустое и как бесконечное, хотя эти атрибуты не могут быть приписаны реальному пространству».</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оссетест в попытке выработать общую методологию есте</w:t>
        <w:softHyphen/>
        <w:t>ственнонаучного исследования исходит из идей Аристотеля, из</w:t>
        <w:softHyphen/>
        <w:t>ложенных им во «Второй Аналитике». Но для достижения этой цели необходимо изменить понятие причины и механизм причинного действия. Четыре аристотелевские причины Гроссетест заменяет двухполюсной причинно-следственной цепочкой, где действующая причина заняла место большей посылки, конечная причина — место вывода или заключения, а формальная и и материальная причины — место среднего, специфического члена, исполняющего роль границ и условий обнаружения действия. Фундаментальность этой схемы для всего последующего развития физического мышления непреходящая.</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это преобразование создает центр того прогрессив</w:t>
        <w:softHyphen/>
        <w:t>ного в дальнейшем процесса, в котором рождается сама идея всеобщей физики, в котором преобразуется понятие научного объяс</w:t>
        <w:softHyphen/>
        <w:t>нения, теоретического построения и точного эксперимента. Результат этого движения мы найдем в XVII в., но уже в ХШ в. совершается необходимое изменение в научной культуре и даже ...развивается определенный набросок всеобщей физики, не получивший, впрочем, особого развития». Необходимо напомнить, что обычной для множества средневековых трактатов была мысль о том, что только в математике вещи, известные нам, и вещи, существующие по природе, тождественны. Исходя из этого, модель математического объяснения становится моделью идеаль</w:t>
        <w:softHyphen/>
        <w:t>ного знания, и даже теологическую аргументацию мыслители этой поры пытаются сформулировать согласно математико-дедуктивному методу.</w:t>
      </w:r>
    </w:p>
    <w:p>
      <w:pPr>
        <w:pStyle w:val="Normal"/>
        <w:shd w:fill="FFFFFF" w:val="clear"/>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лекция </w:t>
      </w:r>
    </w:p>
    <w:p>
      <w:pPr>
        <w:pStyle w:val="Normal"/>
        <w:shd w:fill="FFFFFF" w:val="clear"/>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европейская наука –классический этап развития науки.</w:t>
      </w:r>
    </w:p>
    <w:p>
      <w:pPr>
        <w:pStyle w:val="Style16"/>
        <w:rPr/>
      </w:pPr>
      <w:r>
        <w:rPr/>
        <w:t>Образ современной науки, от</w:t>
        <w:softHyphen/>
        <w:t>мечал А. Эйнштейн, был определен в эпоху Нового времени. Лео</w:t>
        <w:softHyphen/>
        <w:t>нардо да Винчи, Г. Галилей, Ф. Бэкон, Р. Декарт полагали главны</w:t>
        <w:softHyphen/>
        <w:t>ми ценностями новой науки ее светский характер, критический дух, объективную истинность, практическую полезность.</w:t>
      </w:r>
    </w:p>
    <w:p>
      <w:pPr>
        <w:pStyle w:val="Style16"/>
        <w:rPr/>
      </w:pPr>
      <w:r>
        <w:rPr/>
        <w:t>Изменялось и само понимание науки. По мнению ученых Но</w:t>
        <w:softHyphen/>
        <w:t>вого времени, она должна перестать быть созерцательно-на</w:t>
        <w:softHyphen/>
        <w:t>блюдательной. Прорывом в ее понимании было открытие экс</w:t>
        <w:softHyphen/>
        <w:t>периментальной основы науки. Античная культура знала лишь теоретическую и логическую основы науки, но этого было недо</w:t>
        <w:softHyphen/>
        <w:t xml:space="preserve">статочно в эпоху, когда наука заявила о себе как об относительно самостоятельном явлении культуры. Наука могла развиваться, определяя свои собственные основы, к которым следует отнести экспериментальные исследования, а в более широком смысле — методологические основы. </w:t>
      </w:r>
    </w:p>
    <w:p>
      <w:pPr>
        <w:pStyle w:val="Style16"/>
        <w:rPr/>
      </w:pPr>
      <w:r>
        <w:rPr/>
        <w:t>Работы Ф. Бэкона «Новый органон» и Р. Декарта «Рассужде</w:t>
        <w:softHyphen/>
        <w:t>ние о методе» выразили потребность науки в осмыслении собст</w:t>
        <w:softHyphen/>
        <w:t xml:space="preserve">венных методологических средств. </w:t>
      </w:r>
    </w:p>
    <w:p>
      <w:pPr>
        <w:pStyle w:val="Style16"/>
        <w:rPr/>
      </w:pPr>
      <w:r>
        <w:rPr/>
        <w:t>Конструктивный характер новоевропейской науки выразил Г. Галилей, вводя метод идеализации. Критикуя установки средне</w:t>
        <w:softHyphen/>
        <w:t>вековой культуры и ее «кумира» Аристотеля, Галилей раскрывает конструктивно-творческую роль научного мышления, работающего с идеализациями, экспериментирующего над исходными предпо</w:t>
        <w:softHyphen/>
        <w:t xml:space="preserve">сылками. Галилей преобразует физику Аристотеля о движении и вводит идею тождества кругового и прямолинейного движения. Оно становится теоретическим образом (идеализацией) совершенства движения. </w:t>
      </w:r>
    </w:p>
    <w:p>
      <w:pPr>
        <w:pStyle w:val="Style16"/>
        <w:rPr/>
      </w:pPr>
      <w:r>
        <w:rPr/>
        <w:t>Новая наука всецело полагалась на авторитет знания; она, считал Декарт, должна все подвергать сомнению с целью выявле</w:t>
        <w:softHyphen/>
        <w:t>ния исходных интеллектуально очевидных положений. Инстру</w:t>
        <w:softHyphen/>
        <w:t>ментом исследования становилась математика. Онтологическое обоснование значимости математики дал Галилей: «Книга приро</w:t>
        <w:softHyphen/>
        <w:t>ды написана языком математики». Эта методологическая уста</w:t>
        <w:softHyphen/>
        <w:t>новка была воспринята всеми последующими учеными, что озна</w:t>
        <w:softHyphen/>
        <w:t>чало переход от качественного описания явлений природы, харак</w:t>
        <w:softHyphen/>
        <w:t xml:space="preserve">терного для натурфилософии, к математическому описанию, вскрывающему взаимоотношения и закономерности. </w:t>
      </w:r>
    </w:p>
    <w:p>
      <w:pPr>
        <w:pStyle w:val="Style16"/>
        <w:rPr/>
      </w:pPr>
      <w:r>
        <w:rPr/>
        <w:t>Само построение новоевропейской науки было совершено И. Ньютоном. Великий ученый оставил огромное на</w:t>
        <w:softHyphen/>
        <w:t>учное наследство в разных областях науки — оптике, астрономии, математике. Главным в его творчестве было создание основ меха</w:t>
        <w:softHyphen/>
        <w:t xml:space="preserve">ники, открытие закона всемирного тяготения и разработка теории движения небесных тел. </w:t>
      </w:r>
    </w:p>
    <w:p>
      <w:pPr>
        <w:pStyle w:val="Style16"/>
        <w:rPr/>
      </w:pPr>
      <w:r>
        <w:rPr/>
        <w:t xml:space="preserve">В итоге формируется образ классической науки. Характерной ее особенностью становится опора на авторитет знания. </w:t>
      </w:r>
    </w:p>
    <w:p>
      <w:pPr>
        <w:pStyle w:val="Style16"/>
        <w:rPr/>
      </w:pPr>
      <w:r>
        <w:rPr/>
        <w:t>Новоевропейская классическая наука и ее особенности. Этап классической науки охватывает период с 17 до к. 19 в. Процессами, которые способствовали формированию научного естествознания в период Нового времени, были: 1) крушение архаичной антично-средневековой картины мира под напором набравшей силу натуралистической идеологии. Происходит укрепление идеи самодостаточности природы, управляемой естественными, объективными законами, лишенной примесей теологического символизма, а также концептуализируемой на основе типологии «причина-следствие».2) соединение абстрактно-теоретической (умозрительно - натурилософской) традиции с ремесленно-технической. Ученые эпохи Возрождения и Нового времени стремились соединить рациональность античной науки с технико-инструментальным характером восточной преднауки. Ее цели: а) сосредоточение на изучении отдельных процессов и явлений для использования полученных знаний в технических и технологических целях; б) перенесение предмета науки с природы самой по себе на искусственно созданные в лабораториях материальные системы.3) аксиологическая переориентация интеллектуальной деятельности.</w:t>
      </w:r>
    </w:p>
    <w:p>
      <w:pPr>
        <w:pStyle w:val="Style16"/>
        <w:rPr/>
      </w:pPr>
      <w:r>
        <w:rPr/>
        <w:t>Основные ученые: Начало положено в трудах Коперника - создание новой гелиоцентрической системы мира (перестановка центра Вселенной, обоснование движение как естественное свойство земных и небесных объектов); доказана неприемлемость изучения окружающей действительно</w:t>
        <w:softHyphen/>
        <w:t>сти только на основе наблюдения. Кроме того, Коперник показал ограничен</w:t>
        <w:softHyphen/>
        <w:t>ность чувственного познания, неспособного отличить наши пред</w:t>
        <w:softHyphen/>
        <w:t>ставления о действительности от реального положения дел. Была доказана неприемлемость изучения окружающей действительно</w:t>
        <w:softHyphen/>
        <w:t>сти только на основе наблюдения и необходимость критичности научного разума. Эта линия анализа была продолжена Галилеем, которому при</w:t>
        <w:softHyphen/>
        <w:t xml:space="preserve">надлежит заслуга открытия нового метода научного исследования - теоретического или мысленного эксперимента. Идеи закона инерции и примененный Галилеем метод заложили основы классической физики. </w:t>
      </w:r>
    </w:p>
    <w:p>
      <w:pPr>
        <w:pStyle w:val="Style16"/>
        <w:rPr/>
      </w:pPr>
      <w:r>
        <w:rPr/>
        <w:t>В Новое время, т.о, происходит расширение понятия научной рациональности за счет введения стандартов опытно-экспериментальной апробации знания. Соединение математических методов с опытным исследованием привело к появлению экспериментально-теорети</w:t>
        <w:softHyphen/>
        <w:t>ческого естествознания. Ньютон продолжил и завершил начатое Галилеем дело созда</w:t>
        <w:softHyphen/>
        <w:t>ния классической механики, что положило начало длительному периоду гос</w:t>
        <w:softHyphen/>
        <w:t xml:space="preserve">подства механических представлений о мире в науке. Джордано Бруно отстаивал идею бесконечности Вселенной. Декарт – геометрия - универсальный инструмент познания. Кеплер - установил три закона движения планет относительно Солнца. Лейбниц - родоначальник математической логики и один из создателей счетно-решающих устройств. Среди открытий в химии важнейшее место занимает открытие периодического закона химических элементов Менделеевым. </w:t>
      </w:r>
    </w:p>
    <w:p>
      <w:pPr>
        <w:pStyle w:val="Style16"/>
        <w:rPr/>
      </w:pPr>
      <w:r>
        <w:rPr/>
        <w:t xml:space="preserve">Т.о. образцами новой науки стали: 1) аналитическая геометрия Декарта, 2) классическая механика Ньютона, Галилея, 3) математический анализ (Ньютон, Лейбниц, Коши, Вейерштрасс). </w:t>
      </w:r>
    </w:p>
    <w:p>
      <w:pPr>
        <w:pStyle w:val="Style16"/>
        <w:rPr/>
      </w:pPr>
      <w:r>
        <w:rPr/>
        <w:t>Основные особенности новоевропейской классической науки: -убежденна в социальной нейтральности науки и ориентирована собственными ценнос</w:t>
        <w:softHyphen/>
        <w:t>тями, связанными с поиском истины. - идеалом науки было построение абсолютно истинной карти</w:t>
        <w:softHyphen/>
        <w:t>ны природы. - предметом науки являются законы, общие по</w:t>
        <w:softHyphen/>
        <w:t>ложения, обладающие абсолютностью и безусловной значимостью для всех. - строго однозначная причинно-следственная связь возводилась в ранг объяснительного эталона. Объяснение понималось как поиск ме</w:t>
        <w:softHyphen/>
        <w:t>ханических причин, а обоснование сводилось к сведении знаний о природе к принципам механики. В соответствии с этим строилась картина мира, которая носи</w:t>
        <w:softHyphen/>
        <w:t xml:space="preserve">ла механистический характер. - наука, исследуя свои объекты, стремилась при их описании и теоретическом объяснении устранить все, что относится к субъекту, средствам, приемам и операциям его деятельности. - выработан категориальный аппарат науки, приспособленный к механистическому истолкованию мира. - Наука утверждает стабильность и универсальность порядка природы. - пространство неизменно и не связано с материей. Время - абсолютно и никак не связано ни с пространством, ни с материей. </w:t>
      </w:r>
    </w:p>
    <w:p>
      <w:pPr>
        <w:pStyle w:val="Style16"/>
        <w:rPr/>
      </w:pPr>
      <w:r>
        <w:rPr/>
        <w:t xml:space="preserve">В к. 18 – 1-й пол.19 в. намечается тенденция к использованию научных знаний в производстве, причиной чему было развитие машинной индустрии. Это вызвало развитие технических наук, которые проявляют свои специфические черты, отличающие их от естественнонаучного знания. Экспансия науки на все новые предметные области, расширяющееся технологическое и социально-регулятивное применение научных знаний, сопровождались изменением институционального статуса науки. </w:t>
      </w:r>
    </w:p>
    <w:p>
      <w:pPr>
        <w:pStyle w:val="Normal"/>
        <w:shd w:fill="FFFFFF" w:val="clear"/>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лекция</w:t>
      </w:r>
    </w:p>
    <w:p>
      <w:pPr>
        <w:pStyle w:val="Normal"/>
        <w:spacing w:before="0" w:after="0"/>
        <w:ind w:left="-709" w:hanging="0"/>
        <w:jc w:val="both"/>
        <w:rPr/>
      </w:pPr>
      <w:r>
        <w:rPr>
          <w:rFonts w:eastAsia="Times New Roman" w:cs="Times New Roman" w:ascii="Times New Roman" w:hAnsi="Times New Roman"/>
          <w:b/>
          <w:sz w:val="24"/>
          <w:szCs w:val="24"/>
        </w:rPr>
        <w:t>Основные  концепции и направления неклассического и постнеклассического этапа развития науки.</w:t>
      </w:r>
      <w:r>
        <w:rPr>
          <w:rFonts w:cs="Times New Roman" w:ascii="Times New Roman" w:hAnsi="Times New Roman"/>
          <w:b/>
          <w:sz w:val="24"/>
          <w:szCs w:val="24"/>
        </w:rPr>
        <w:t xml:space="preserve"> Становление идей и методов неклассической науки</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09" w:hanging="0"/>
        <w:jc w:val="both"/>
        <w:rPr/>
      </w:pPr>
      <w:r>
        <w:rPr>
          <w:rFonts w:eastAsia="Times New Roman" w:cs="Times New Roman" w:ascii="Times New Roman" w:hAnsi="Times New Roman"/>
          <w:b/>
          <w:bCs/>
          <w:sz w:val="24"/>
          <w:szCs w:val="24"/>
        </w:rPr>
        <w:t>Неклассическая наука</w:t>
      </w:r>
      <w:r>
        <w:rPr>
          <w:rFonts w:eastAsia="Times New Roman" w:cs="Times New Roman" w:ascii="Times New Roman" w:hAnsi="Times New Roman"/>
          <w:sz w:val="24"/>
          <w:szCs w:val="24"/>
        </w:rPr>
        <w:t>— концепция в советской и российской школе философии науки, введённая </w:t>
      </w:r>
      <w:hyperlink r:id="rId2">
        <w:r>
          <w:rPr>
            <w:rStyle w:val="InternetLink"/>
            <w:rFonts w:eastAsia="Times New Roman" w:cs="Times New Roman" w:ascii="Times New Roman" w:hAnsi="Times New Roman"/>
            <w:sz w:val="24"/>
            <w:szCs w:val="24"/>
          </w:rPr>
          <w:t>В. С. Стёпиным</w:t>
        </w:r>
      </w:hyperlink>
      <w:r>
        <w:rPr>
          <w:rFonts w:eastAsia="Times New Roman" w:cs="Times New Roman" w:ascii="Times New Roman" w:hAnsi="Times New Roman"/>
          <w:sz w:val="24"/>
          <w:szCs w:val="24"/>
        </w:rPr>
        <w:t>, выделяющая особый тип науки эпохи кризиса </w:t>
      </w:r>
      <w:hyperlink r:id="rId3">
        <w:r>
          <w:rPr>
            <w:rStyle w:val="InternetLink"/>
            <w:rFonts w:eastAsia="Times New Roman" w:cs="Times New Roman" w:ascii="Times New Roman" w:hAnsi="Times New Roman"/>
            <w:sz w:val="24"/>
            <w:szCs w:val="24"/>
          </w:rPr>
          <w:t>классической рациональности</w:t>
        </w:r>
      </w:hyperlink>
      <w:r>
        <w:rPr>
          <w:rFonts w:eastAsia="Times New Roman" w:cs="Times New Roman" w:ascii="Times New Roman" w:hAnsi="Times New Roman"/>
          <w:sz w:val="24"/>
          <w:szCs w:val="24"/>
        </w:rPr>
        <w:t xml:space="preserve"> (конец XIX — 60-е годы XX в.). </w:t>
      </w:r>
    </w:p>
    <w:p>
      <w:pPr>
        <w:pStyle w:val="Normal"/>
        <w:shd w:fill="FFFFFF" w:val="clear"/>
        <w:spacing w:before="0" w:after="0"/>
        <w:ind w:left="-709" w:hanging="0"/>
        <w:jc w:val="both"/>
        <w:rPr/>
      </w:pPr>
      <w:r>
        <w:rPr>
          <w:rFonts w:eastAsia="Times New Roman" w:cs="Times New Roman" w:ascii="Times New Roman" w:hAnsi="Times New Roman"/>
          <w:sz w:val="24"/>
          <w:szCs w:val="24"/>
        </w:rPr>
        <w:t>Неклассическая наука включает в себя ряд следующих концепций: теория эволюции Дарвина, </w:t>
      </w:r>
      <w:hyperlink r:id="rId4">
        <w:r>
          <w:rPr>
            <w:rStyle w:val="InternetLink"/>
            <w:rFonts w:eastAsia="Times New Roman" w:cs="Times New Roman" w:ascii="Times New Roman" w:hAnsi="Times New Roman"/>
            <w:sz w:val="24"/>
            <w:szCs w:val="24"/>
          </w:rPr>
          <w:t>теория относительности</w:t>
        </w:r>
      </w:hyperlink>
      <w:r>
        <w:rPr>
          <w:rFonts w:eastAsia="Times New Roman" w:cs="Times New Roman" w:ascii="Times New Roman" w:hAnsi="Times New Roman"/>
          <w:sz w:val="24"/>
          <w:szCs w:val="24"/>
        </w:rPr>
        <w:t xml:space="preserve"> Эйнштейна, принцип неопределенности </w:t>
      </w:r>
      <w:hyperlink r:id="rId5">
        <w:r>
          <w:rPr>
            <w:rStyle w:val="InternetLink"/>
            <w:rFonts w:eastAsia="Times New Roman" w:cs="Times New Roman" w:ascii="Times New Roman" w:hAnsi="Times New Roman"/>
            <w:sz w:val="24"/>
            <w:szCs w:val="24"/>
          </w:rPr>
          <w:t>Гейзенберга</w:t>
        </w:r>
      </w:hyperlink>
      <w:r>
        <w:rPr>
          <w:rFonts w:eastAsia="Times New Roman" w:cs="Times New Roman" w:ascii="Times New Roman" w:hAnsi="Times New Roman"/>
          <w:sz w:val="24"/>
          <w:szCs w:val="24"/>
        </w:rPr>
        <w:t>, гипотеза Большого Взрыва, теория катастроф Рене Тома, фрактальная геометрия </w:t>
      </w:r>
      <w:hyperlink r:id="rId6">
        <w:r>
          <w:rPr>
            <w:rStyle w:val="InternetLink"/>
            <w:rFonts w:eastAsia="Times New Roman" w:cs="Times New Roman" w:ascii="Times New Roman" w:hAnsi="Times New Roman"/>
            <w:sz w:val="24"/>
            <w:szCs w:val="24"/>
          </w:rPr>
          <w:t>Мандельброта</w:t>
        </w:r>
      </w:hyperlink>
      <w:r>
        <w:rPr>
          <w:rFonts w:eastAsia="Times New Roman" w:cs="Times New Roman" w:ascii="Times New Roman" w:hAnsi="Times New Roman"/>
          <w:sz w:val="24"/>
          <w:szCs w:val="24"/>
        </w:rPr>
        <w:t>.</w:t>
      </w:r>
    </w:p>
    <w:p>
      <w:pPr>
        <w:pStyle w:val="Normal"/>
        <w:shd w:fill="FFFFFF" w:val="clear"/>
        <w:spacing w:before="0" w:after="0"/>
        <w:ind w:left="-709" w:hanging="0"/>
        <w:jc w:val="both"/>
        <w:rPr/>
      </w:pPr>
      <w:r>
        <w:rPr>
          <w:rFonts w:eastAsia="Times New Roman" w:cs="Times New Roman" w:ascii="Times New Roman" w:hAnsi="Times New Roman"/>
          <w:sz w:val="24"/>
          <w:szCs w:val="24"/>
        </w:rPr>
        <w:t>В конце XIX — начале XX в. последовал ряд открытий, которые не вписывались в существовавшую научную картину мира. Были получены новые экспериментальные данные, которые привели к созданию революционных научных теорий такими учёными, как </w:t>
      </w:r>
      <w:hyperlink r:id="rId7">
        <w:r>
          <w:rPr>
            <w:rStyle w:val="InternetLink"/>
            <w:rFonts w:eastAsia="Times New Roman" w:cs="Times New Roman" w:ascii="Times New Roman" w:hAnsi="Times New Roman"/>
            <w:sz w:val="24"/>
            <w:szCs w:val="24"/>
          </w:rPr>
          <w:t>М. Планк</w:t>
        </w:r>
      </w:hyperlink>
      <w:r>
        <w:rPr>
          <w:rFonts w:eastAsia="Times New Roman" w:cs="Times New Roman" w:ascii="Times New Roman" w:hAnsi="Times New Roman"/>
          <w:sz w:val="24"/>
          <w:szCs w:val="24"/>
        </w:rPr>
        <w:t>, Э. Резерфорд, Нильс Бор, Луи де Бройль, В. Паули, Э. Шрёдингер, В. Гейзенберг, А. Эйнштейн, П. Дирак, А. А. Фридман и др.</w:t>
      </w:r>
    </w:p>
    <w:p>
      <w:pPr>
        <w:pStyle w:val="Normal"/>
        <w:shd w:fill="FFFFFF" w:val="clear"/>
        <w:spacing w:before="0" w:after="0"/>
        <w:ind w:left="-709"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Исходный пункт неклассической науки </w:t>
      </w:r>
      <w:r>
        <w:rPr>
          <w:rFonts w:eastAsia="Times New Roman" w:cs="Times New Roman" w:ascii="Times New Roman" w:hAnsi="Times New Roman"/>
          <w:bCs/>
          <w:sz w:val="24"/>
          <w:szCs w:val="24"/>
        </w:rPr>
        <w:t xml:space="preserve">(конец XIX – первая половина XX в.) </w:t>
      </w:r>
      <w:r>
        <w:rPr>
          <w:rFonts w:eastAsia="Times New Roman" w:cs="Times New Roman" w:ascii="Times New Roman" w:hAnsi="Times New Roman"/>
          <w:sz w:val="24"/>
          <w:szCs w:val="24"/>
        </w:rPr>
        <w:t>связан с разработкой релятивистской и квантовой теории. Он отбрасывает представления о реальности как чего-то не зависящего от средств ее познания, субъективного фактора. Наука описывает связи между знаниями объекта и характером средств и операций деятельности субъекта. Объяснение и формулирование этих связей рассматривается в качестве объективного и истинного описания и объяснения мира.</w:t>
      </w:r>
    </w:p>
    <w:p>
      <w:pPr>
        <w:pStyle w:val="Normal"/>
        <w:shd w:fill="FFFFFF" w:val="clear"/>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Важные открытия:</w:t>
      </w:r>
      <w:r>
        <w:rPr>
          <w:rFonts w:eastAsia="Times New Roman" w:cs="Times New Roman" w:ascii="Times New Roman" w:hAnsi="Times New Roman"/>
          <w:b/>
          <w:i/>
          <w:iCs/>
          <w:sz w:val="24"/>
          <w:szCs w:val="24"/>
        </w:rPr>
        <w:t> </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Эйнштейн, Общая теория относительности; </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рейд, психоанализ, 19 в.; </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ланк, Бройль, квантовая теория;</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езенфорд, планетарная модель атома; </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нген, ренгеновские лучи.</w:t>
      </w:r>
    </w:p>
    <w:p>
      <w:pPr>
        <w:pStyle w:val="Normal"/>
        <w:shd w:fill="FFFFFF" w:val="clear"/>
        <w:spacing w:before="0" w:after="0"/>
        <w:ind w:left="-709" w:hanging="0"/>
        <w:jc w:val="both"/>
        <w:rPr/>
      </w:pPr>
      <w:r>
        <w:rPr>
          <w:rFonts w:eastAsia="Times New Roman" w:cs="Times New Roman" w:ascii="Times New Roman" w:hAnsi="Times New Roman"/>
          <w:sz w:val="24"/>
          <w:szCs w:val="24"/>
        </w:rPr>
        <w:t>Развитие науки данного периода вносит существенные отклонения от классических ее канонов: открытие </w:t>
      </w:r>
      <w:r>
        <w:rPr>
          <w:rFonts w:eastAsia="Times New Roman" w:cs="Times New Roman" w:ascii="Times New Roman" w:hAnsi="Times New Roman"/>
          <w:bCs/>
          <w:sz w:val="24"/>
          <w:szCs w:val="24"/>
        </w:rPr>
        <w:t>Ш. Кулоном</w:t>
      </w:r>
      <w:r>
        <w:rPr>
          <w:rFonts w:eastAsia="Times New Roman" w:cs="Times New Roman" w:ascii="Times New Roman" w:hAnsi="Times New Roman"/>
          <w:sz w:val="24"/>
          <w:szCs w:val="24"/>
        </w:rPr>
        <w:t> (1736-1806) закона притяжения электрических зарядов с противоположными знаками, введение английским химиком и физиком </w:t>
      </w:r>
      <w:r>
        <w:rPr>
          <w:rFonts w:eastAsia="Times New Roman" w:cs="Times New Roman" w:ascii="Times New Roman" w:hAnsi="Times New Roman"/>
          <w:bCs/>
          <w:sz w:val="24"/>
          <w:szCs w:val="24"/>
        </w:rPr>
        <w:t>М. Фарадеем</w:t>
      </w:r>
      <w:r>
        <w:rPr>
          <w:rFonts w:eastAsia="Times New Roman" w:cs="Times New Roman" w:ascii="Times New Roman" w:hAnsi="Times New Roman"/>
          <w:sz w:val="24"/>
          <w:szCs w:val="24"/>
        </w:rPr>
        <w:t> (1791-1867) понятия электромагнитного поля, создание английским ученым </w:t>
      </w:r>
      <w:r>
        <w:rPr>
          <w:rFonts w:eastAsia="Times New Roman" w:cs="Times New Roman" w:ascii="Times New Roman" w:hAnsi="Times New Roman"/>
          <w:bCs/>
          <w:sz w:val="24"/>
          <w:szCs w:val="24"/>
        </w:rPr>
        <w:t>Дж. Максвеллом </w:t>
      </w:r>
      <w:r>
        <w:rPr>
          <w:rFonts w:eastAsia="Times New Roman" w:cs="Times New Roman" w:ascii="Times New Roman" w:hAnsi="Times New Roman"/>
          <w:sz w:val="24"/>
          <w:szCs w:val="24"/>
        </w:rPr>
        <w:t>(1831-1879) математической теории электромагнитного поля. В конце 19 – нач. 20 в. становление квантовой механики явно показало зависимость физической реальности от наблюдений. Это привело к переформулировке классического принципа автономности объекта от средств познания и введению принципа дополнительности в каче</w:t>
        <w:softHyphen/>
        <w:t>стве основного методологического средства.</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ткрытия: Пьер Кюри и Мария Склодовская-Кюри в 1898 г. открывают явление называют радиоактивности. В 1897 г. английский физик Дж. Томсон (1856-1940) открывает составную часть атома - электрон, создает первую модель атома. В 1900 г. немецкий физик М. Планк (1858-1947) предложил новый подход: рассматривать энергию электромагнитного излучения величину дискретную, которая может передаваться только отдельными, хотя и очень небольшими, порциями - квантами. На основе этой гениальной догадки ученый не только получил уравнение теплового излучения, но она легла в основу квантовой теории. Английский физик Э. Резерфорд (1871-1937) экспериментально устанавливает, что атомы имеют ядро, в котором сосредоточена вся их масса, а в 1911 г. создает планетарную модель строения атома. Датский физик Н. Бор (1885-1962) создал квантовую модель атома (модель Резерфорда-Бора). В 1924 г. французский физик Луи де Бройль (1892-1987) выдвинул идею о двойственной, корпускулярно-волновой природе не только электромагнитного излучения, но и других микрочастиц. В 1934 г. французские физики Ирен (1897-1956) и Фридерик Жолио-Кюри (1900-1958) открыли искусственную радиоактивность. Но поистине революционный переворот в физической картине мира совершил великий физик-теоретик А. Эйнштейн (1879-1955), создавший специальную (1905) и общую (1916) теорию относительности, считая, что пространство и время органически связаны с материей и между собой. Тем самым задачей теории относительности становится определение законов четырехмерного пространства, где четвертая координата - время. Получает дальнейшее развитие генетика, в основе которой лежат законы Менделя и хромосомная теория наследственности американского биолога Т. Ханта (1866-1945). Не менее значительные достижения были отмечены в области астрономии. Астрономы и астрофизики пришли к выводу, что Вселенная находится в состоянии непрерывной эволюции. Создается наука, нацеленная на изучение и освоение космического пространства – космонавтика и кибернетика. На основе достижений физики развивается химия, особенно в области строения вещества. Создаются такие химические дисциплины, как физикохимия, стереохимия, химия комплексных соединений, начинается разработка методов органического синтеза.</w:t>
      </w:r>
    </w:p>
    <w:p>
      <w:pPr>
        <w:pStyle w:val="Normal"/>
        <w:shd w:fill="FFFFFF" w:val="clear"/>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Основные принципы:</w:t>
      </w:r>
    </w:p>
    <w:p>
      <w:pPr>
        <w:pStyle w:val="Style15"/>
        <w:numPr>
          <w:ilvl w:val="0"/>
          <w:numId w:val="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ргается объективизм классической науки, отбрасывается представление реальности как чего-то не зависящего от средств ее познания, субъективного фактора.</w:t>
      </w:r>
    </w:p>
    <w:p>
      <w:pPr>
        <w:pStyle w:val="Style15"/>
        <w:numPr>
          <w:ilvl w:val="0"/>
          <w:numId w:val="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ысливаются связи между знаниями объекта и характером средств и операций деятельности субъекта. Экспликация этих связей рассматривается в качестве условий объективно-истинного описания и объяснения мира;</w:t>
      </w:r>
    </w:p>
    <w:p>
      <w:pPr>
        <w:pStyle w:val="Style15"/>
        <w:numPr>
          <w:ilvl w:val="0"/>
          <w:numId w:val="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дигма относительности, дискретности, квантования, вероятности, дополнительности.</w:t>
      </w:r>
    </w:p>
    <w:p>
      <w:pPr>
        <w:pStyle w:val="Style15"/>
        <w:numPr>
          <w:ilvl w:val="0"/>
          <w:numId w:val="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объектов осуществляется на пути математизации, которая выступает основным индикатором идей в науке. Математизация ведет к повышению уровня абстракции теоретического знания, что влечет за собой потерю наглядности.</w:t>
      </w:r>
    </w:p>
    <w:p>
      <w:pPr>
        <w:pStyle w:val="Style15"/>
        <w:numPr>
          <w:ilvl w:val="0"/>
          <w:numId w:val="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ется понимание предмета знания: им стала теперь не реальность в чистом виде, как она фиксируется живым созерцанием, а некоторый ее срез, заданный через призму принятых теоретических и операционных средств и способов ее освоения субъектом.</w:t>
      </w:r>
    </w:p>
    <w:p>
      <w:pPr>
        <w:pStyle w:val="Style15"/>
        <w:numPr>
          <w:ilvl w:val="0"/>
          <w:numId w:val="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ка стала ориентироваться не на изучение вещей как неизменных, а на изучение тех условий, попадая в которые они ведут себя тем или иным образом.</w:t>
      </w:r>
    </w:p>
    <w:p>
      <w:pPr>
        <w:pStyle w:val="Style15"/>
        <w:numPr>
          <w:ilvl w:val="0"/>
          <w:numId w:val="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экспериментальной проверяемости наделяется чертами фундаментальности, т.е. имеет место не интуитивная очевидность, а уместная адаптированность.</w:t>
      </w:r>
    </w:p>
    <w:p>
      <w:pPr>
        <w:pStyle w:val="Style15"/>
        <w:numPr>
          <w:ilvl w:val="0"/>
          <w:numId w:val="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монофакторного эксперимента заменилась полифакторной: отказ от изоляции предмета от окружающего воздействия якобы для чистоты рассмотрения, признание зависимости определенности свойств предмета от динамичности и комплексности его функционирования в познавательной ситуации, динамизация представлений о сущности объекта</w:t>
      </w:r>
    </w:p>
    <w:p>
      <w:pPr>
        <w:pStyle w:val="Style15"/>
        <w:numPr>
          <w:ilvl w:val="0"/>
          <w:numId w:val="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от исследования равновесных структурных организаций к анализу неравновесных, нестационарных структур, ведущих себя как открытые системы.</w:t>
      </w:r>
    </w:p>
    <w:p>
      <w:pPr>
        <w:pStyle w:val="Normal"/>
        <w:shd w:fill="FFFFFF" w:val="clear"/>
        <w:spacing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Особенности неклассической науки:</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растание роли философии в развитии естествознания и других наук;</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ближение объекта и субъекта познания, зависимость знания от применяемых субъектом методов и средств его получения;</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репление и расширение единства природы, повышение роли целостного и субстанциального подходов. Целостность природы имеет качественное своеобразие на каждом из структурных уровней развития материи. Субстанциальный подход – стремление найти первосубстанцию;</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ирование нового детерминизма, основанного на всеобщей причинности, а не только на механической причинности;</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тиворечие рассматривается как существенная характеристика объектов материального мира (например, противоречие квантовой и волновой структуры элементарных частиц);</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ределяющее значение статистических закономерностей по отношению к динамическим, точно определенным;</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ытеснение метафизики в науке диалектикой (изменение способа мышления);</w:t>
      </w:r>
    </w:p>
    <w:p>
      <w:pPr>
        <w:pStyle w:val="Normal"/>
        <w:shd w:fill="FFFFFF" w:val="clear"/>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зменение представлений о механизме возникновения научной теории.</w:t>
      </w:r>
    </w:p>
    <w:p>
      <w:pPr>
        <w:pStyle w:val="Normal"/>
        <w:shd w:fill="FFFFFF" w:val="clear"/>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лекция. </w:t>
      </w:r>
    </w:p>
    <w:p>
      <w:pPr>
        <w:pStyle w:val="Normal"/>
        <w:shd w:fill="FFFFFF" w:val="clear"/>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уровни научного п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научного познания должна быть рассмотрена в различных ее срезах и совокупности составляющих ее элементов. Ее можно представить как сумму следующих ее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ий материал, почерпнутый из эмпириче</w:t>
        <w:softHyphen/>
        <w:t>ск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го первоначального обобщения в поня</w:t>
        <w:softHyphen/>
        <w:t>тиях и других абстра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ные на фактах проблемы и научные предпо</w:t>
        <w:softHyphen/>
        <w:t>ложения (гипот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ы, принципы и те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ософские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тоды, идеалы и нормы научного п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циокультурные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иль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познание - развивающаяся система знаний, ко</w:t>
        <w:softHyphen/>
        <w:t>торая включает в себя два базовых, но качественно раз</w:t>
        <w:softHyphen/>
        <w:t>личных уровня - эмпирический и теоретиче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мпирическом уровне преобладает чувственное по</w:t>
        <w:softHyphen/>
        <w:t>знание, рациональный момент и его формы здесь присутст</w:t>
        <w:softHyphen/>
        <w:t>вуют, но имеют подчиненное значение. По этой причине исследуе</w:t>
        <w:softHyphen/>
        <w:t>мый объект отражается преимущественно со стороны своих внешних связей и проявлений, в которых выражаются внут</w:t>
        <w:softHyphen/>
        <w:t>ренние отношения. Сбор фактов, их первичное обобщение, систематизация, классификация или иная фактофиксируюшая деятельность - признаки эмпирического познания.</w:t>
      </w:r>
    </w:p>
    <w:p>
      <w:pPr>
        <w:pStyle w:val="Normal"/>
        <w:spacing w:lineRule="auto" w:line="240" w:before="280" w:after="280"/>
        <w:rPr/>
      </w:pPr>
      <w:r>
        <w:rPr>
          <w:rFonts w:eastAsia="Times New Roman" w:cs="Times New Roman" w:ascii="Times New Roman" w:hAnsi="Times New Roman"/>
          <w:sz w:val="24"/>
          <w:szCs w:val="24"/>
          <w:lang w:eastAsia="ru-RU"/>
        </w:rPr>
        <w:t>Теоретический уровень научного познания характеризу</w:t>
        <w:softHyphen/>
        <w:t>ется преобладанием рационального момента - понятий, теорий, законов и других форм мыслительной деятельности. Живое созерцание не устраняется, а становится подчинен</w:t>
        <w:softHyphen/>
        <w:t>ным аспектом познавательного процесса. Теоретическое познавание отражает явления и процессы со стороны их универсальных внутренних связей и закономерностей, по</w:t>
        <w:softHyphen/>
        <w:t>стигаемых путем обобщений данных эмпирического знания. Важнейшая задача теоретического познания - достиже</w:t>
        <w:softHyphen/>
        <w:t xml:space="preserve">ние истины во всей ее конкретности. К числу базовых компонентов отражающих </w:t>
      </w:r>
      <w:r>
        <w:rPr>
          <w:rFonts w:eastAsia="Times New Roman" w:cs="Times New Roman" w:ascii="Times New Roman" w:hAnsi="Times New Roman"/>
          <w:i/>
          <w:iCs/>
          <w:sz w:val="24"/>
          <w:szCs w:val="24"/>
          <w:lang w:eastAsia="ru-RU"/>
        </w:rPr>
        <w:t xml:space="preserve">структуру </w:t>
      </w:r>
      <w:r>
        <w:rPr>
          <w:rFonts w:eastAsia="Times New Roman" w:cs="Times New Roman" w:ascii="Times New Roman" w:hAnsi="Times New Roman"/>
          <w:sz w:val="24"/>
          <w:szCs w:val="24"/>
          <w:lang w:eastAsia="ru-RU"/>
        </w:rPr>
        <w:t>теоретического познания относятся проблема, гипотеза и теори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облема </w:t>
      </w:r>
      <w:r>
        <w:rPr>
          <w:rFonts w:eastAsia="Times New Roman" w:cs="Times New Roman" w:ascii="Times New Roman" w:hAnsi="Times New Roman"/>
          <w:sz w:val="24"/>
          <w:szCs w:val="24"/>
          <w:lang w:eastAsia="ru-RU"/>
        </w:rPr>
        <w:t>- форма знания, содержанием которой явля</w:t>
        <w:softHyphen/>
        <w:t>ется то, что еще не познано человеком, но что крайне важно познать. Другими словами - это знание о незнании, вопрос, возникающий в ходе познания и требующий ответа. Про</w:t>
        <w:softHyphen/>
        <w:t>блема - это не застывшая форма знания, а процесс, вклю</w:t>
        <w:softHyphen/>
        <w:t>чающий два базовых этапа движения познания - ее поста</w:t>
        <w:softHyphen/>
        <w:t>новку и решени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Гипотеза </w:t>
      </w:r>
      <w:r>
        <w:rPr>
          <w:rFonts w:eastAsia="Times New Roman" w:cs="Times New Roman" w:ascii="Times New Roman" w:hAnsi="Times New Roman"/>
          <w:sz w:val="24"/>
          <w:szCs w:val="24"/>
          <w:lang w:eastAsia="ru-RU"/>
        </w:rPr>
        <w:t>- хорошо продуманное предположение, вы</w:t>
        <w:softHyphen/>
        <w:t>раженное в форме научных понятий,  должно в оп</w:t>
        <w:softHyphen/>
        <w:t>ределенном месте восполнить пробелы эмпирического по</w:t>
        <w:softHyphen/>
        <w:t>знания или связать различные эмпирические знания в еди</w:t>
        <w:softHyphen/>
        <w:t>ное целое, либо дать предварительное объяснение факту или группе фактов. Гипотеза является научной лишь в том случае, в случае если она подтверждается фактами. Гипотеза может существовать лишь до тех пор, пока она не противоречит достоверным фактам опыта</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в противном случае она стано</w:t>
        <w:softHyphen/>
        <w:t>вится просто фикцией. Она проверяется фактами опыта</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приобретая характер истины, Гипотеза становится плодо</w:t>
        <w:softHyphen/>
        <w:t>творной, в случае если может привести к новым знаниям или новым путям познания. Существенная функция гипотезы состоит в том, что она ведет к новым наблюдениям и исследованиям, благодаря чему догадка находит подтверждение.</w:t>
      </w:r>
    </w:p>
    <w:p>
      <w:pPr>
        <w:pStyle w:val="Normal"/>
        <w:spacing w:lineRule="auto" w:line="240" w:before="280" w:after="280"/>
        <w:rPr/>
      </w:pPr>
      <w:r>
        <w:rPr>
          <w:rFonts w:eastAsia="Times New Roman" w:cs="Times New Roman" w:ascii="Times New Roman" w:hAnsi="Times New Roman"/>
          <w:sz w:val="24"/>
          <w:szCs w:val="24"/>
          <w:lang w:eastAsia="ru-RU"/>
        </w:rPr>
        <w:t>Теория - система базовых идей в какой-либо отрас</w:t>
        <w:softHyphen/>
        <w:t>ли знаний. Теория - наиболее развитая форма научного зна</w:t>
        <w:softHyphen/>
        <w:t>ния, дающая целостное отображение закономерных и суще</w:t>
        <w:softHyphen/>
        <w:t>ственных связей определенной области действительности. В теории факты и гипотезы связаны в некоторую целостность, в такое научное знание, в котором факты подводятся под общие законы, а связи между ними выводятся из по</w:t>
        <w:softHyphen/>
        <w:t>следних. Всякому теоретическому познанию присущ мо</w:t>
        <w:softHyphen/>
        <w:t>мент неуверенности, в силу этого она приобретает вероят</w:t>
        <w:softHyphen/>
        <w:t>ностный характер, причем обнаружение каждого согла</w:t>
        <w:softHyphen/>
        <w:t xml:space="preserve">сующегося с этой теорией факта увеличивает степень ее достоверности. Считается, что, чем проще теория, тем она ближе </w:t>
      </w:r>
      <w:r>
        <w:rPr>
          <w:rFonts w:eastAsia="Times New Roman" w:cs="Times New Roman" w:ascii="Times New Roman" w:hAnsi="Times New Roman"/>
          <w:i/>
          <w:iCs/>
          <w:sz w:val="24"/>
          <w:szCs w:val="24"/>
          <w:lang w:eastAsia="ru-RU"/>
        </w:rPr>
        <w:t xml:space="preserve">к </w:t>
      </w:r>
      <w:r>
        <w:rPr>
          <w:rFonts w:eastAsia="Times New Roman" w:cs="Times New Roman" w:ascii="Times New Roman" w:hAnsi="Times New Roman"/>
          <w:sz w:val="24"/>
          <w:szCs w:val="24"/>
          <w:lang w:eastAsia="ru-RU"/>
        </w:rPr>
        <w:t>ист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ГНОСТИЦИЗМ И СКЕПТИЦ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философов утвердительно решало все о том, в состоянии ли наше мышление познать действитель</w:t>
        <w:softHyphen/>
        <w:t>ный мир, можем ли мы в наших представлениях и понятиях о мире составить верное отражение действительности. Ряд философов оспаривают возможность познания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ностицизм (от греч. - недоступный познанию) - это учение, отрицающее возможность достоверно познания сущности материальных систем, закономерностей природы и общества. Сам термин агностицизм был введен в конце 19 в. английским естествоиспытателем Гексли, но агности</w:t>
        <w:softHyphen/>
        <w:t>ки заявили о себе еще во времена античности. Разновидно</w:t>
        <w:softHyphen/>
        <w:t>стями агностицизма являются: скептицизм, релятивизм, ир</w:t>
        <w:softHyphen/>
        <w:t xml:space="preserve">рационализм, религиозное откровение и др. </w:t>
        <w:br/>
        <w:t>Софисты - учи</w:t>
        <w:softHyphen/>
        <w:t>теля мудрости должны были научить каждого, обративше</w:t>
        <w:softHyphen/>
        <w:t>гося к ним, убедительно доказать или опровергнуть любую точку зрения. В корне их учения присутствует убеждение в отсутствии истинности и закономе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амым ярким представителям агностицизма относят Д.Юма и И.Канта. Юм был уверен в том, что наше познание имеет дело с опытом и привычкой, а не с истиной и зако</w:t>
        <w:softHyphen/>
        <w:t>ном, и мы не можем судить о том, как соотносится наш опыт с реальностью, потому что не в силах выйти за его пределы. Кант называл недоступный нашему познанию объективный мир вещью в себе и настаивал на принципи</w:t>
        <w:softHyphen/>
        <w:t>альной границе между действительностью и познанием. Мир явлений (феноменов) - вещей для нас ничего не го</w:t>
        <w:softHyphen/>
        <w:t>ворит о мире ноуменов - вещей в себе, которые согласно Канту, находятся вне пространства и времени.</w:t>
      </w:r>
    </w:p>
    <w:p>
      <w:pPr>
        <w:pStyle w:val="Normal"/>
        <w:spacing w:lineRule="auto" w:line="240" w:before="280" w:after="280"/>
        <w:rPr/>
      </w:pPr>
      <w:r>
        <w:rPr>
          <w:rFonts w:eastAsia="Times New Roman" w:cs="Times New Roman" w:ascii="Times New Roman" w:hAnsi="Times New Roman"/>
          <w:sz w:val="24"/>
          <w:szCs w:val="24"/>
          <w:lang w:eastAsia="ru-RU"/>
        </w:rPr>
        <w:t>Важно отметить, что агностические концепции появля</w:t>
        <w:softHyphen/>
        <w:t>ются не только из примитивного нигилизма в отношении к познанию, но и из столкновения человека с противоречивой природой материальных систем и чрезвычайно сложным характером ее отражения в сознании человека. Материаль</w:t>
        <w:softHyphen/>
        <w:t>ный объект и сознание человека постоянно изменяется. По этой причине абсолютно точно познать эти объекты невоз</w:t>
        <w:softHyphen/>
        <w:t>можно. Познавательные возможности человека ограничены своеобразием исторической эпохи. Так, в эпоху античности было невозможно изучение микромира. Признанные истин</w:t>
        <w:softHyphen/>
        <w:t>ными знания с течением времени оказываются ошибочны</w:t>
        <w:softHyphen/>
        <w:t>ми. Скептицизм, первоначально возникший как направле</w:t>
        <w:softHyphen/>
        <w:t>ние древнегреческой, философии, по своей сути был обра</w:t>
        <w:softHyphen/>
        <w:t>щен к тому, чтобы все подвергать сомнению и недоверию. Скептики не допускали возможности достоверного знания, отвергали причинность в мире, отвергали все нормы и зако</w:t>
        <w:softHyphen/>
        <w:t>ны, не верили в существование добра и зла. Ο</w:t>
      </w:r>
      <w:r>
        <w:rPr>
          <w:rFonts w:eastAsia="MS Mincho;ＭＳ 明朝" w:cs="MS Mincho;ＭＳ 明朝" w:ascii="Times New Roman" w:hAnsi="Times New Roman"/>
          <w:sz w:val="24"/>
          <w:szCs w:val="24"/>
          <w:lang w:eastAsia="ru-RU"/>
        </w:rPr>
        <w:t>ʜ</w:t>
      </w:r>
      <w:r>
        <w:rPr>
          <w:rFonts w:eastAsia="Times New Roman" w:cs="Times New Roman" w:ascii="Times New Roman" w:hAnsi="Times New Roman"/>
          <w:sz w:val="24"/>
          <w:szCs w:val="24"/>
          <w:lang w:eastAsia="ru-RU"/>
        </w:rPr>
        <w:t>и сомнева</w:t>
        <w:softHyphen/>
        <w:t>лись в возможности или продуктивности каких-либо кон</w:t>
        <w:softHyphen/>
        <w:t>кретных познавательных процессов, но не отрицали спо</w:t>
        <w:softHyphen/>
        <w:t>собности человека к позн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скептицизма связывают с именем Пиро</w:t>
        <w:softHyphen/>
        <w:t>на (4 в. до н.э.). Резкое противопоставление знания, осно</w:t>
        <w:softHyphen/>
        <w:t>ванного на доказательстве и субъективной чистой видимо</w:t>
        <w:softHyphen/>
        <w:t>сти, является, начиная с Пирона, самой главной чертой скептицизма. Так как все течет и меняется, то следует воз</w:t>
        <w:softHyphen/>
        <w:t>держаться от всех суждений. Вещи неразличимы, не иссле</w:t>
        <w:softHyphen/>
        <w:t>дуемы и неопределимы. Ни наши ощущения, ни наше мыш</w:t>
        <w:softHyphen/>
        <w:t>ление не являются ни истинными, ни ложными, им не сле</w:t>
        <w:softHyphen/>
        <w:t>дует верить. Мир настолько изменчив, что, невозможен сам факт передачи своих знаний друг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птицизм может поддерживать идеи свободомыслия, подвергать сомнению теологические и догматические исти</w:t>
        <w:softHyphen/>
        <w:t>ны. В более широком смысле скептицизм можно рассмат</w:t>
        <w:softHyphen/>
        <w:t>ривать как метод, предполагающий возражение против при</w:t>
        <w:softHyphen/>
        <w:t>нятого и устоявш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днотипность, между скептицизмом и аг</w:t>
        <w:softHyphen/>
        <w:t>ностицизмом существует разница. Агностицизм, отрицая познаваемость реальности, не отрицает возможности теоре</w:t>
        <w:softHyphen/>
        <w:t>тического знания и возможности иметь суждения. Агности</w:t>
        <w:softHyphen/>
        <w:t>цизм естествоиспытателей признает наличие теоретической проблем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лекция.</w:t>
      </w:r>
    </w:p>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b/>
          <w:sz w:val="24"/>
          <w:szCs w:val="24"/>
          <w:lang w:eastAsia="ru-RU"/>
        </w:rPr>
        <w:t>Наука как профессия. Идеалы и нормы науки.</w:t>
      </w:r>
    </w:p>
    <w:p>
      <w:pPr>
        <w:pStyle w:val="Normal"/>
        <w:spacing w:lineRule="auto" w:line="240" w:before="280" w:after="280"/>
        <w:ind w:left="-709" w:hanging="0"/>
        <w:rPr>
          <w:rFonts w:ascii="Times New Roman" w:hAnsi="Times New Roman" w:cs="Times New Roman"/>
          <w:b/>
          <w:b/>
          <w:sz w:val="24"/>
          <w:szCs w:val="24"/>
        </w:rPr>
      </w:pPr>
      <w:r>
        <w:rPr>
          <w:rFonts w:cs="Times New Roman" w:ascii="Times New Roman" w:hAnsi="Times New Roman"/>
          <w:sz w:val="24"/>
          <w:szCs w:val="24"/>
        </w:rPr>
        <w:t>По данным Рут Дэвид, за десять лет, с 1995 по 2005 годы, численность научных работников в мире увеличилось в полтора раза</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вступила в такую стадию специализации, какой не знала прежде, и что это положение сохраниться и впредь. А поэтому, "отдельный индивид может создать в области науки что-либо завершенное только при условии строжайшей специализации". "Завершенная и дельная работа в наши дни – всегда специальная работа", а раз так, то каждый, кто становится на путь научного производства, избрав для себя науку как профессию, должен, быть способен на самоограничение, на полное погружение в предмет своего исследования. Такое состояние характеризуется как увлечение наукой. Без полной самоотдачи, без страсти и убежденности в том, что "должны были пройти тысячелетия, прежде чем появился ты, и другие тысячелетия молчаливо ждут", удастся ли тебе твоя догадка, – без этого человек не имеет призвания к науке, а значит должен заниматься чем-нибудь другим, но только не наукой. Таков справедливый, на мой взгляд.</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ко страсть, это лишь предварительное условие более важного компонента научной деятельности – вдохновения. Но вдохновение не вызывается по желанию, поэтому стали возникать мнения, что для занятий наукой достаточно лишь аналитической, рассудочной деятельности. Среди молодежи, стало распространенным представление о науке, как о некой арифметической задачи, которая якобы решается одним лишь рассудком. Но "одним холодным расчетом– ничего не достигнешь". "Человеку нужна идея, и притом идея верная, и только благодаря этому условию он сможет сделать нечто полноценное". </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я, подготавливается только на основе упорного труда. Вместе с тем, предостерегает ученый, труд не может заменить или принудительно вызвать к жизни идею или догадку, так же как этого не может сделать и страсть. "Только оба указанных момента – и именно оба вместе – ведут за собой догадку". Таким образом, источником идей у Вебера является единство страсти и упорного труда ученого.</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м элементом процесса научного производства, является риск. "Научный работник должен примириться также с тем риском, которым сопровождается всякая научная работа: придет "вдохновение" или не придет?". И поясняет, что можно быть отличным работником, но ни разу не сделать собственного важного открытия.</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ное произведение искусства никогда не будет превзойдено и никогда не устареет". Отдельный человек, конечно, может по–разному оценивать значение того или иного произведения искусств, но никто никогда не сможет сказать о художественно совершенном произведении, что его "превзошло" другое произведение, в равной степени совершенное. Что же касается науки, то здесь, утверждает ученый, "каждый из нас знает, что сделанное им в области науки устареет через 10, 20, 40 лет". Более того, именно этим, считает ученый, наука отличается от всех других видов культуры. И заключает, "быть превзойденными в научном отношении – не только наша общая судьба, но и наша общая цель. Мы не можем работать, не питая надежды на то, что другие пойдут дальше нас. В принципе этот прогресс уходит в бесконечность".</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иллюзорные восприятия науки как "пути к истинному бытию", "пути к истинному искусству", "пути к истинной природе", "пути к истинному Богу", наука как профессия " лишена смысла, потому что не дает никакого ответа на единственно важные для нас вопросы: "Что нам делать?", "Как нам жить?". И добавляет, что "тот факт, что она не дает ответа на данные вопросы, совершенно неоспорим".</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естественные науки считают само собой разумеющимся, что конструируемые наукой законы космических явлений стоят того, чтобы их знать. Но "достоин ли существования мир, который описывают естественные науки, имеет ли он какой-нибудь "смысл" и есть ли смысл существовать в таком мире, об этом вопрос не ставится".</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ая же ситуация и с юриспруденцией, которая устанавливает то, что является значимым и заранее обязательным. А вот "должно ли существовать право и должны ли быть установленными именно эти правила – на такие вопросы юриспруденция не отвечает". Подобным образом рассматриваются медицина, исторические науки о культуре, искусствоведение.</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й интерес у меня вызвали размышления о политике. Ею не должны заниматься в аудиториях ни студенты, ни преподаватели. И если политически настроенных студентов, поднимающих шум и окружающих кафедру, характеризует как "примитивное явление", то использование в лекционной аудитории преподавателем слов не как средства научного анализа, а как средства вербовки политических сторонников, он характеризует как преступление.</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ый наставник будет очень остерегаться навязывать с кафедры ту или иную позицию слушателю. Ибо наставник – не пророк и не демагог. "Пророку и демагогу сказано: "Иди на улицу и говори открыто". Это значит: иди туда, где возможна критика. В аудитории преподаватель сидит напротив своих слушателей: они должны молчать, а он – говорить. И я считаю безответственным, пользоваться своими знаниями и научным опытом не для того, чтобы принести пользу слушателям – в чем состоит задача преподавателя, – а для того, чтобы привить им свои личные политические взгляды".</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ще опаснее, если всякий академический преподаватель задумает выступать в аудитории в роли вождя. "Ибо те, кто считает себя наиболее способным в этом отношении, часто как раз наименее способны". Профессор, который чувствует себя способным быть руководителем молодых людей, должен это делать вне учебной аудитории. Это могут быть собрания, кружки, выступления в печати. "Но было бы слишком удобно демонстрировать свое призвание там, где присутствующие – в том числе, возможно, инакомыслящие – вынуждены молчать".</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преподавание политических наук никто не отменял, а значит, вопрос о том каким оно должно быть остается. Он объясняет будущим ученым и преподавателям, что если, например, рассматривается вопрос о "демократии", то следует представить ее различные формы, проанализировать их функционирование, а также раскрыть те последствия, которые возникают в результате их функционирования. Затем противопоставить им другие, недемократические формы политической жизни и "по возможности стремиться к тому, чтобы слушатель нашел такой пункт, исходя из которого, он мог бы занять позицию в соответствии со своими высшими идеалами".</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енах аудитории не имеет значения никакая добродетель, кроме одной: простой интеллектуальной честности.</w:t>
      </w:r>
    </w:p>
    <w:p>
      <w:pPr>
        <w:pStyle w:val="Normal"/>
        <w:tabs>
          <w:tab w:val="clear" w:pos="708"/>
          <w:tab w:val="left" w:pos="8820" w:leader="none"/>
        </w:tabs>
        <w:spacing w:lineRule="auto" w:line="240" w:before="280" w:after="280"/>
        <w:ind w:left="-709"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деалы и нормы исследования. Выделяют:</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1) собственно познавательные установки;</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2) социальные нормативы (наука как социальный институт).</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Познавательные установки определяются по следующим позициям (формам):</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1) Идеалы и нормы описания и объяснения – достаточно изменчивы.</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2) Идеалы и нормы доказательности и обоснованности знания.</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3) Идеалы и нормы построения и организации знания.</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Описание: всеобъемлющее, всестороннее, воспроизводимое, объяснительное и т.д.</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Требования к доказательности меняются в течение времени. Доказательство может быть либо логическое, либо эмпирическое. Т.е. доказать означает либо доказать факты, либо доказать логически.</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Сегодня доказать – значит сослаться на законы, т.е. свести конкретный частный случай к всеобщему.</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 xml:space="preserve">Древние греки применительно к закону оперировали понятием </w:t>
      </w:r>
      <w:r>
        <w:rPr>
          <w:rFonts w:eastAsia="Times New Roman" w:cs="Times New Roman" w:ascii="Times New Roman" w:hAnsi="Times New Roman"/>
          <w:bCs/>
          <w:sz w:val="24"/>
          <w:szCs w:val="24"/>
          <w:lang w:val="en-US" w:eastAsia="ru-RU"/>
        </w:rPr>
        <w:t>logos</w:t>
      </w:r>
      <w:r>
        <w:rPr>
          <w:rFonts w:eastAsia="Times New Roman" w:cs="Times New Roman" w:ascii="Times New Roman" w:hAnsi="Times New Roman"/>
          <w:bCs/>
          <w:sz w:val="24"/>
          <w:szCs w:val="24"/>
          <w:lang w:eastAsia="ru-RU"/>
        </w:rPr>
        <w:t xml:space="preserve"> – необходимое, судьба, закон.</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pPr>
      <w:r>
        <w:rPr>
          <w:rFonts w:eastAsia="Times New Roman" w:cs="Times New Roman" w:ascii="Times New Roman" w:hAnsi="Times New Roman"/>
          <w:bCs/>
          <w:sz w:val="24"/>
          <w:szCs w:val="24"/>
          <w:lang w:eastAsia="ru-RU"/>
        </w:rPr>
        <w:t>Идеалы и нормы науки могут быть конкретизированы к конкретным областям научной деятельности (математике, физике, химии, биологии). В биологии, в науках об обществе одним из основных идеалов является рассмотрение в историческом аспекте (идеи эволюции).</w:t>
      </w: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принципы экспериментального обоснования; идеал объяснения явлений с помощью небольшого числа фундаментальных законов; идеалы организации теорий как дедуктивных схем; установка на описание законов на языке математики.</w:t>
      </w:r>
    </w:p>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лекция.</w:t>
      </w:r>
    </w:p>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ософские основания наук.</w:t>
      </w:r>
    </w:p>
    <w:p>
      <w:pPr>
        <w:pStyle w:val="Style16"/>
        <w:rPr/>
      </w:pPr>
      <w:r>
        <w:rPr/>
        <w:t>Философские основания науки – это особый, промежуточный между философией и наукой род знания, который не является не чисто философским, не чисто научным.</w:t>
      </w:r>
    </w:p>
    <w:p>
      <w:pPr>
        <w:pStyle w:val="Style16"/>
        <w:rPr/>
      </w:pPr>
      <w:r>
        <w:rPr/>
        <w:t>Философские основания науки – множество онтологических, гносеологических, методологических, логических и аксиологических понятий и утверждений философии, которые используются учеными при создании ли обосновании какой-либо научной теории, исследовательской программы научного направления или даже науки в целом как специфической когнитивной реальности, вида человеческой деятельности и особого социального института. Основное содержание и специфика различных типов философских оснований науки. 1) Онтологические (учение о бытии) основания науки представляют собой принятые в той или иной науке общие взгляды о картине мира, типах материальных систем, характере их детерминации, формах движения материи, общих законах функционирования и развития материальных объектов и т.д. 2) Гносеологические (учение о познании) основания науки, принимаемые в рамках определенной науки положения о характере процесса научного познания, соотношения чувственного и рационального, теории и опыта, статусе теоретических понятий и т.д. 3) Логические основания науки – принятые в науке правила абстрагирования, образования исходных и производных понятий и утверждений, правила вывода и т.д. 4) Методологические основания науки представляют собой принимаемые в рамках той или иной науки положения о методах открытия и получения истинного знания, способах доказательства и обоснования отдельных компонентов теории и теорий в целом. Очевидно, что методологические основания науки могут не совпадать, быть различными не только в разных науках, но и в одной и той же науке на разных стадиях ее развития. 5) Ценностные, или аксиологические, основания науки представляют собой принятые утверждения о практической и теоретической значимости науки в целом или отдельных наук в системе духовной и материальной культуры, о целях науки, о научном прогрессе, его связи с общественным прогрессом, об этических и гуманистических аспектах науки и т.д.</w:t>
      </w:r>
    </w:p>
    <w:p>
      <w:pPr>
        <w:pStyle w:val="Style16"/>
        <w:rPr/>
      </w:pPr>
      <w:r>
        <w:rPr/>
        <w:t>Понятие «философские основания науки» выражает философские идеи и принципы, которые содержатся в данной науке (научной дисциплине, концепций и т. п.) и дают самые общие ориентиры для познавательной деятельности. Философские основания науки наряду с функцией обоснования уже добытых знании выполняют также эвристическую (участвуют в построении новых теорий) и методологическую функции. Являясь средством (орудием) приращения нового знания, они способствуют формированию новых методов научного исследования. Философские основания науки разнородны и историчны: при переходе от одного этапа развития науки к другому в ходе научных революций один их «набор» сменяется другим, но определенная преемственность при этом сохран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новая идея, чтобы стать постулатом картины мира, либо принципом, выражающим новый идеал и норматив научного познания, должна пройти через процедуру философского обосн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илософские основания науки» выражает основания, выходящие за пределы конкретной предметной области знания в область предельных оснований, это философские идеи и принципы, которые содержатся в данной науке (научной дисциплине, концепции и 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и дают самые общие ориентиры для познавате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лософские обоснования науки обеспечивают своеобразную «стыковку» нового научного знания с господствующим мировоззрением, культурой, включая его в социокультурный контекст эпо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ю обоснования уже добытых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вристическую функцию, участвуя в постройке новых теорий, перестройке нормативных структур науки и картин реа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е философских оснований можно выделить, по меньшей мере, две взаимосвязанные подсис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тологическую, представленную сеткой категорий, которые служат матрицей понимания и познания исследуемых объектов (категории «вещь», «свойство», «отношение», «процесс», «состояние», «причинность», «необходимость», «случайность», «пространство», «время»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истемологическую, выраженную категориальными схемами, которые характеризуют познавательные процедуры и их результат (понимание истины, метода, знания, объяснения, доказательства, теории, факта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 подсистемы исторически развиваются в зависимости от типов объектов, которые осваивает наука, и от эволюции нормативных структур, обеспечивающих освоение таких объектов. Развитие философских оснований выступает необходимой предпосылкой экспансии науки на новые предметные области. Очень часто от исходных философских идей зависит степень обоснованности гипотезы и конце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ские идеи и представления объективно присутствуют в научном исследовании и существуют независимо от того, осознает это исследователь или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сторию развития научной мысли, А. Койре утверждает,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ая мысль никогда не была полностью отделена от философской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е научные революции всегда определялись катастрофой или изменением философских концеп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ая мысль развивалась не в вакууме, это развитие всегда происходило в рамках определенных идей, фундаментальных принципов, наделенных аксиоматической очевидностью, которые, как правило, считались принадлежащими собственно философ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А. Уайтхеда, философское умозрение не только вырабатывает картину мира и строит на этой основе мировоззрение, оно имеет и научно-эвристическое значение, оказывает обратное влияние на ход научного исследования, когда выработанные с его помощью категории становятся стимулами и ориентирами теоретического по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физика не «болезнь» в теле науки, не беспочвенные грезы наяву или излияние чувств, облеченных в философские понятия, утверждает Уайтхед. Она не что иное, как чистое и сильное выражение спекулятивного (объясняющего, а не прагматически-операционного) духа науки с ее вечным стремлением к рационализации «грубой фактичности» непосредственной данности. Кроме того, философское обобщение научных идей из разных областей знаний способно наметить междисциплинарные связи наук, выявить и обосновать намечающуюся интеграцию наук, ранее далеко отстоящих друг от друга. По мнению акад. А.Б. Мигдала, серьезная научная работа невозможна без прикладной философии, качественной стороны исследований, помогающей наметить очертания предполагаемого решения и в конце работы осмыслить полученные результаты и дать им правильную интерпре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философская позиция ученого не гарантирует, а значит и не обеспечивает нахождение им истины. Успех научного познания, прежде всего, определяется компетенцией ученого как специалиста в определенной области. Но при этом следует подчеркнуть, что философское знание формирует общую культуру мышления исследов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торическом развитии естествознания особую роль в разработке проблематики, связанной с формированием и развитием философских оснований науки, сыграли выдающиеся естествоиспытатели, соединившие в своей деятельности конкретно-научные и философские исследования. Глубокие физические идеи всегда плод философского осмысления физики. Об этом свидетельствует творчество В. Гейзенберга, А. Эйнштейна, Н. Бора, М. Планка и др. Например, на физические идеи В. Гейзенберга повлияла философия Платона; на фундаментальные разработки в области квантовой механики Э. Шредингера - диалектические идеи древнеиндийской философии; на формирование концепции дополнительности Н. Бора эвристическое влияние оказывали его симпатии к экзистенциальной диалектике С. Кьеркегора. По словам А. Эйнштейна, Н. Бор демонстрировал «наивысшую музыкальность в области мысли», критически- рефлексивный стиль мышления, сформированный не без косвенного влияния изощренной и парадоксальной диалектики Кьеркег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лияние философско-мировоззренческих предпосылок на научное творчество, на инновации в области науки нельзя трактовать чрезмерно упрощенно и категори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ские размышления над наукой формируют самосознание науки, способствуют лучшему пониманию ее возможностей и перспектив, механизмов и движущих сил роста научного знания, характера его взаимоотношений с другими формами общественного сознания, образом жизни и культу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ские основания науки наряду с функцией обоснования уже добытых знаний выполняют также эвристическую функцию. Они активно участвуют в построении новых теорий, целенаправляя перестройку нормативных структур науки и картин реальности. Используемые в этом процессе философские идеи и принципы могут применяться и для обоснования полученных результатов (новых онтологий и новых представлений о методе). Но совпадение философской эвристики и философского обоснования не является обязательным. Может случиться, что в процессе формирования новых представлений исследователь использует одни философские идеи и принципы, а затем развитые им представления получают другую философскую интерпретацию, и только так они обретают признание и включаются в культуру. Таким образом, философские основания науки гетерогенны и допускают вариации философских идей и категориальных смыслов, применяемых в исследовательской деятельности. Формирование и трансформация философских оснований науки требуют как философской, так и специальной научной эрудиции (понимание особенностей предмета соответствующей науки, ее традиций, образцов деятельности и т. п.). Они осуществляются путем выборки и последующей адаптации идей, выработанных в философском анализе, к потребностям определенной области научного познания, что приводит к конкретизации исходных философских идей, их уточнению, возникновению новых категориальных смыслов, которые после вторичной рефлексии эксплицируются как новое содержание философских категорий. Весь этот комплекс исследований на стыке между философией и конкретной наукой осуществляется совместно философами и учеными-специалистами в данной науке. В настоящее время этот особый слой исследовательской деятельности обозначен как философия и методология на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я влияние философии на науку, следует отметить, что ученый в своем научном творчестве относительно независим от того, какую позицию он занимает по отношению к тем или иным философским доктрин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ия не должна навязывать естествознанию априорные, оторванные от реальности принципы и гипотезы или отвергать бездоказательно те или иные научные концеп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ия не должна принимать образ идеологического ментора, обладающего полномочиями отвергать или, напротив, утверждать в правах, давать возможность развития тем или иным научным гипотезам и теор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ские положения не могут выступать критериями истинности или ложности каких-либо результатов научного позна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лек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ипы научной  картины ми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УЧНАЯ КАРТИНА МИРА - особая форма теоретического знания, которая представляет предмет исследования науки на определенном этапе ее исторического развития, посредством которой интегрируются и систематизируются конкретные знания, полученные в различных областях научного поиска. Термин «картина мира» используется в различных смыслах. Он применяется для обозначения мировоззренческих структур, лежащих в фундаменте культуры определенной исторической эпохи. В этом же значении используются термины «образ мира», «модель мира», «видение мира», характеризующие целостность мировоззрения. Термин «картина мира» используется также для обозначения научных онтологии, т.е. тех представлений о мире, которые являются особым типом научного теоретического знания. В этом смысле понятие Н.К.М. используется для обозначения горизонта систематизации знаний, полученных в различных научных дисциплинах. Н.К.М. при этом выступает как целостный образ мира, включающий представления о природе и обществе. Во-вторых, термин Н.К.М. применяется для обозначения системы представлений о природе, складывающихся в результате синтеза естественнонаучных знаний (аналогичным образом этим понятием обозначается совокупность знаний, полученных в гуманитарных и общественных науках). В-третьих, посредством этого понятия формируется видение предмета конкретной науки, которое складывается на соответствующем этапе ее истории и меняется при переходе от одного этапа к другому. Соответственно указанным значениям, понятие Н.К.М. расщепляется на ряд взаимосвязанных понятий, каждое из которых обозначает особый тип Н.К.М. как особый уровень систематизации научных знаний: </w:t>
      </w:r>
      <w:r>
        <w:rPr>
          <w:rFonts w:eastAsia="Times New Roman" w:cs="Times New Roman" w:ascii="Times New Roman" w:hAnsi="Times New Roman"/>
          <w:i/>
          <w:iCs/>
          <w:sz w:val="24"/>
          <w:szCs w:val="24"/>
          <w:lang w:eastAsia="ru-RU"/>
        </w:rPr>
        <w:t>«общенаучную»; «естественнонаучную» и «социально-научную»; «специальную</w:t>
      </w:r>
      <w:r>
        <w:rPr>
          <w:rFonts w:eastAsia="Times New Roman" w:cs="Times New Roman" w:ascii="Times New Roman" w:hAnsi="Times New Roman"/>
          <w:sz w:val="24"/>
          <w:szCs w:val="24"/>
          <w:lang w:eastAsia="ru-RU"/>
        </w:rPr>
        <w:t xml:space="preserve"> (частную, локальную) </w:t>
      </w:r>
      <w:r>
        <w:rPr>
          <w:rFonts w:eastAsia="Times New Roman" w:cs="Times New Roman" w:ascii="Times New Roman" w:hAnsi="Times New Roman"/>
          <w:i/>
          <w:iCs/>
          <w:sz w:val="24"/>
          <w:szCs w:val="24"/>
          <w:lang w:eastAsia="ru-RU"/>
        </w:rPr>
        <w:t>научную»</w:t>
      </w:r>
      <w:r>
        <w:rPr>
          <w:rFonts w:eastAsia="Times New Roman" w:cs="Times New Roman" w:ascii="Times New Roman" w:hAnsi="Times New Roman"/>
          <w:sz w:val="24"/>
          <w:szCs w:val="24"/>
          <w:lang w:eastAsia="ru-RU"/>
        </w:rPr>
        <w:t xml:space="preserve"> картины мира. Основными компонентами Н.К.М. являются представления о фундаментальных объектах, о типологии объектов, об их взаимосвязи и взаимодействии, о пространстве и времени. В реальном процессе развития теоретического знания Н.К.М. выполняет ряд функций, среди которых главными являются эвристические (функционирование Н.К.М. как исследовательской программы научного поиска), систематизирующие и мировоззренческие. Эти функции имеют системную организацию и характерны как для специальных, так и для общенаучной картины мира. Н.К.М. представляет собой развивающееся образование. В исторической динамике Н.К.М. можно выделить три больших этапа: Н.К.М. додисциплинарной науки, Н.К.М. дисциплинарно-организованной науки и современную Н.К.М., соответствующую этапу усиления междисциплинарных взаимо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картина мира – целостная система представлений о мире, его общих свойствах и закономерностях, возникающая в результате обобщения основных научных понятий и принцип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ззрение – система представлений о мире вцелом и месте в нем человека, об отношении человека к окружающей действительности и к самому себе, а также обусловленные этими представлениями основные жизненные позиции и установки, убеждения, ценностные ориентации, идеалы, принципы. Выделяют мировоззрение: житейское, религиозное, мифологическое, философск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картина мира – действенный способ формирования мировоззрения человека, одновременно – связующее звено между мировоззрением и научной теор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Н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цептуальный уровень – философская категория (материя, познание и т.д.), философские принципы (в основном онтологические – материальное единство мира, принцип всеобщности движения развития). Категории и принципы , конкретизирующиеся в НКМ через систему общенаучного понятия отдельных наук (поле, вещество, энергия, популяция, биосф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увственно-образный компонент – т.е. наглядные представления и образы, базирующиеся на культуре конкретной эпохи. Такие образы даже на этом уровне выступают в виде системы и благодаря ей и описанию образов в языке, близком к обыденному, обеспечивается понимание НКМ самым широким кругом ученых, независимо от их специализации. Например, планетарная модель ат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Н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тепени общ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аучная КМ – форма систематизации знаний, выработанных не только в естествознании, но и в социально-гуманитарных нау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тественно-научная КМ – картина природы и научная картина в социально-исторической действительности. Каждая из таких картин является относительно самостоятельным аспектом общенаучной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ец. КМ отдельных наук (дисциплинарные онтологии – физический мир, биологический мир, мир физических объектов, мир химических объектов и т.п.) – каждая из спец. КМ с точки зрения внутренней структуры может быть представлена как набор теоретической конструктов, образующих модель изучаемых обла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историко-культурном плане: в основном выступают естественно-научные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еханистическая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электродинамическая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вантовариационная (квантовополевая)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синергетическая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релятивистск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Н.К.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осит парадигмальный характер (Т. Кун). Парадигма (перев- модель, образец) задает систему установок и принципов освоения мира; накладывает определенные ограничения на характер допущения гипотез; влияет на формирование методов и норм научного исследова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ность н.к.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 е.к.м. – как образ реальности, направленность на познание объективной реальности – суть науки. В современной науке объективность – общезначимость, т.е. не только познать мир, но сделать эти познания ценность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ь – определенные стандарты, позволяющие отделить научное от ненаучного. Впервые в позитивизме – принцип верификации (проверяемость). К. Поппер – принцип фальсификации (опровержимость). Стандарты: строгость, достоверность, обоснованность, доказательность.</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н.к.м. определяют е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тизация знаний; она обеспечивает синтез знания и выполняет интегративную функ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вязи с опытом и культурой соответствующей эпо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я быть исследовательской программой – парадигмальная функция науки, т.е. обеспечивается идентичность убеждений, ценностей, правил, норм, принимаемых в научном со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ативная функция – задает систему установок и принци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к.м. как онотлогия. эволюционир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клады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ереход движения от дисциплинарного к междисциплинарным уровням систематизации нау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акой переход осуществляется не как простое суммирование специальных картин мира, а как их сложный синтез в процессе которого лидирующую роль играют картины реальности основных, на данный момент, научных дисципл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 понятийном каркасе этих дисциплин вычленяются общенаучные понятия, которые и становятся ядром сначала естественно-научной и социально-исторической, а потом и общенаучной картины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круг этого ядра организуются фундаментальные понятия специальных наук, включая их картины мира второго уровня, а следовательно в общенаучную карти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аемая в итоге картина мира не просто консолидирует значения природы и общества, но и функционирует как исследовательская программа, которая дает видимость взаимосвязей между предметом различных наук и определить стратегию пере</w:t>
      </w:r>
    </w:p>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лекция. </w:t>
      </w:r>
    </w:p>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учные традиции и научные революции.</w:t>
      </w:r>
    </w:p>
    <w:p>
      <w:pPr>
        <w:pStyle w:val="Heading1"/>
        <w:rPr>
          <w:rFonts w:ascii="Times New Roman" w:hAnsi="Times New Roman" w:cs="Times New Roman"/>
          <w:sz w:val="24"/>
          <w:szCs w:val="24"/>
        </w:rPr>
      </w:pPr>
      <w:r>
        <w:rPr>
          <w:rFonts w:cs="Times New Roman" w:ascii="Times New Roman" w:hAnsi="Times New Roman"/>
          <w:sz w:val="24"/>
          <w:szCs w:val="24"/>
        </w:rPr>
        <w:t>Научные традиции и научные революции.</w:t>
      </w:r>
    </w:p>
    <w:p>
      <w:pPr>
        <w:pStyle w:val="Style16"/>
        <w:rPr/>
      </w:pPr>
      <w:r>
        <w:rPr/>
        <w:t>Понятие революция свидетельствует о радикальных качественных изменениях в мире знания, о перестройке оснований науки.</w:t>
      </w:r>
    </w:p>
    <w:p>
      <w:pPr>
        <w:pStyle w:val="Style16"/>
        <w:rPr/>
      </w:pPr>
      <w:r>
        <w:rPr/>
        <w:t xml:space="preserve">Как показывают исследователи, научная революция может протекать двояко: </w:t>
      </w:r>
    </w:p>
    <w:p>
      <w:pPr>
        <w:pStyle w:val="Style16"/>
        <w:rPr/>
      </w:pPr>
      <w:r>
        <w:rPr/>
        <w:t>Предпосылкой любой научной революции являются факты, которые не могут быть объяснены имеющимися научными средствами и указывают на противоречия существующей теории. Когда аномалии, проблемы и ошибки накапливаются и становятся очевидными, развивается кризисная ситуация, которая и приводит к научной революции. В результате научной революции возникает новая объединяющая теория (парадигма), способная объяснить и устранить ранее имеющиеся противоречия.</w:t>
      </w:r>
    </w:p>
    <w:p>
      <w:pPr>
        <w:pStyle w:val="Style16"/>
        <w:rPr/>
      </w:pPr>
      <w:r>
        <w:rPr/>
        <w:t>Известный философ науки Томас Кун в своей книге Структура научных революций (1962) обосновал модель развития науки (рассказать о чередовании нормальной науки и научных революций).</w:t>
      </w:r>
    </w:p>
    <w:p>
      <w:pPr>
        <w:pStyle w:val="Style16"/>
        <w:rPr/>
      </w:pPr>
      <w:r>
        <w:rPr/>
        <w:t>Революционные периоды приводят к изменению структуры науки, принципов познания, категорий, методов и форм организации. История развития науки позволяет утверждать, что периоды спокойного, нормального развития науки отражают ситуацию преемственности традиций, когда все научные дисциплины развиваются в соответствии с установленными закономерностями и принятой системой предписаний. Нормальная наука означает исследования, прочно опирающиеся на прошлые или имеющиеся научные достижения и признающие их в качестве фундамента последующего развития. В периоды нормального развития науки деятельность ученых строится на основе одинаковых парадигм, одних и тех же правил и стандартов научной практики. Возникает общность установок и видимая согласованность действий, которая обеспечивает преемственность традиций того или иного направления. Ученые не ставят задачи создания принципиально новых теорий. Нормальная наука развивается, накапливая информацию, уточняя известные факты.</w:t>
      </w:r>
    </w:p>
    <w:p>
      <w:pPr>
        <w:pStyle w:val="Style16"/>
        <w:rPr/>
      </w:pPr>
      <w:r>
        <w:rPr/>
        <w:t>Каждая научная революция открывает новые закономерности, которые не могут быть поняты в рамках прежних представлений. Научная революция значительно меняет историческую перспективу исследований и влияет на структуру учебников и научных работ, затрагивает стиль мышления и может по своим последствиям выходить далеко за рамки своей области. Научные революции рассматриваются как некумулятивные эпизоды развития науки, во время которых старая парадигма замещается целиком или частично новой парадигмой, несовместимой со старой.</w:t>
      </w:r>
    </w:p>
    <w:p>
      <w:pPr>
        <w:pStyle w:val="Style16"/>
        <w:rPr/>
      </w:pPr>
      <w:r>
        <w:rPr/>
        <w:t>Симптомами научной революции кроме явных аномалий являются кризисные ситуации в объяснении и обосновании новых фактов, борьба старого знания и новой гипотезы. Научная революция это не одномоментный акт, а длительный процесс, сопровождающийся радикальной перестройкой и переоценкой всех ранее имевшихся факторов. Изменяются не только стандарты и теории, но и средства исследования. Научная революция является выражением движущей силы научного прогресса.</w:t>
      </w:r>
    </w:p>
    <w:p>
      <w:pPr>
        <w:pStyle w:val="Style16"/>
        <w:rPr/>
      </w:pPr>
      <w:r>
        <w:rPr/>
        <w:t>Проблема научных традиций всегда привлекала внимание ученых и философов науки, но только Т. Кун (один из лидеров современной постпозитивистской философии науки) впервые рассмотрел традиции как основной конституирующий фактор развития науки. Он обосновал, казалось бы, противоречивый феномен: традиции являются условием возможности научного развития. Любая традиция (социально-политическая, культурная и т.д.) всегда относится к прошлому, опирается на прежние достижения. Что является прошлым для непрерывно развивающейся науки? Научная парадигма, которая всегда базируется на прошлых достижениях. К их числу относятся ранее открытые научные теории, которые по тем или иным причинам начинают интерпретироваться как образец решения всех научных проблем, как теоретическое и методологическое основание науки в ее конкретно-историческом пространстве. Парадигма есть совокупность знаний, методов, образцов решения конкретных задач, ценностей, безоговорочно разделяемых членами научного сообщества. Со сменой парадигмы начинается этап нормальной науки. На этом этапе наука характеризуется наличием четкой программы деятельности, что приводит к селекции альтернативных для этой программы и аномальных для нее смыслов. Предсказания новых видов явлений и процессов, т.е. тех, которые не вписываются в контекст господствующей парадигмы, не является целью нормальной науки.</w:t>
      </w:r>
    </w:p>
    <w:p>
      <w:pPr>
        <w:pStyle w:val="Style16"/>
        <w:rPr/>
      </w:pPr>
      <w:r>
        <w:rPr/>
        <w:t>Ученый в обозначенной ситуации систематизирует известные факты; дает им более детальное объяснение в рамках существующей парадигмы; открывает новые факты, опираясь на предсказания господствующей теории; совершенствует опыт решения задач и проблем, возникших в контексте этой теории. Наука развивается в рамках традиции. И, как показал Кун, традиция не только не тормозит это развитие, но выступает в качестве его необходимого условия.</w:t>
      </w:r>
    </w:p>
    <w:p>
      <w:pPr>
        <w:pStyle w:val="Style16"/>
        <w:rPr/>
      </w:pPr>
      <w:r>
        <w:rPr/>
        <w:t>Из истории науки известно, что происходит смена традиции, возникновение новых парадигм, т.е. радикально новых теорий, образцов решения задач, связанных с такими явлениями, о существовании которых ученые даже не могли подозревать в рамках старой парадигмы. Действуя по правилам господствующей парадигмы, ученый случайно и побочным образом наталкивается на такие факты и явления, которые не объяснимы в рамках этой парадигмы. Возникает необходимость изменить правила научного исследования и объяснения.</w:t>
      </w:r>
    </w:p>
    <w:p>
      <w:pPr>
        <w:pStyle w:val="Style16"/>
        <w:rPr/>
      </w:pPr>
      <w:r>
        <w:rPr/>
        <w:t>Но в таком объяснении есть изъяны. Дело в том, что парадигма как бы задает угол зрения, и то, что находится за его пределами, просто-напросто не воспринимается. Поэтому, даже случайно натолкнувшись на новое явление, ученый, работающий в определенной парадигме, вряд ли его заметит или проинтерпретирует адекватно. Эту ситуацию признавал и Кун. Например, когда физики, пытаясь увидеть след электрона в камере Вильсона, обнаружили, что этот след имеет форму развилки, то они отнесли этот эффект к погрешностям эксперимента. И только когда Дирак на кончике пера открыл позитрон, стала ясна истинная суть двойного следа в камере Вильсона. Возникает проблема: как согласовать изменение парадигмы под напором новых фактов с утверждением, что восприятие ученым явлений, не укладывающихся в парадигму, всегда затруднено.</w:t>
      </w:r>
    </w:p>
    <w:p>
      <w:pPr>
        <w:pStyle w:val="Style16"/>
        <w:rPr/>
      </w:pPr>
      <w:r>
        <w:rPr/>
        <w:t>Концепцию Куна пытаются усовершенствовать отечественные философы науки. Это усовершенствование связано, прежде всего, с разработкой концепции многообразия научных традиций, которое основывается на отличии научных традиций по содержанию, функциям, выполняемым в науке, способу существования.</w:t>
      </w:r>
    </w:p>
    <w:p>
      <w:pPr>
        <w:pStyle w:val="Style16"/>
        <w:rPr/>
      </w:pPr>
      <w:r>
        <w:rPr/>
        <w:t xml:space="preserve">Так, </w:t>
      </w:r>
      <w:r>
        <w:rPr>
          <w:b/>
          <w:bCs/>
        </w:rPr>
        <w:t>по способу существования</w:t>
      </w:r>
      <w:r>
        <w:rPr/>
        <w:t xml:space="preserve"> можно выделить вербализованные (существующие в виде текстов) и невербализованные (не выразимые полностью в языке) традиции. Первые реализованы в виде текстов монографий и учебников. Вторые не имеют текстовой формы и относятся к типу неявного знания. Последнее связано с именем философа М. Полани (конец 50-х гг. XX в.). Неявное знание это такое знание, которое принципиально не может быть четко и полно выражено с помощью вербального языка. Так, очень трудно выразить в виде словесных правил или предписаний такие бытующие среди ученых действия, как красивое решение задач, создание эстетической теории, изящно поставленный эксперимент и т.д. Не существует четких определений того, что в науке относится к разряду красивого. Ценностные ориентации ученых, специфика их тонко аргументированных рассуждений также относятся к сфере неявного знания.</w:t>
      </w:r>
    </w:p>
    <w:p>
      <w:pPr>
        <w:pStyle w:val="Style16"/>
        <w:rPr/>
      </w:pPr>
      <w:r>
        <w:rPr/>
        <w:t>Неявные знания передаются на уровне образцов от учителя к ученику, от одного поколения ученых к другому. М. А. Розов выделяет два типа образцов в науке: а) образцы действия и б) образцы-продукты. Образцы действия предполагают возможность продемонстрировать технологию производства предмета. Такая демонстрация легко осуществима по отношению к артефактам (сделанные руками человека предметы и процессы). Можно показать, как делают, например, нож. Так же сравнительно легко продемонстрировать последовательность операций какого-нибудь химического анализа, решения математических уравнений.</w:t>
      </w:r>
    </w:p>
    <w:p>
      <w:pPr>
        <w:pStyle w:val="Style16"/>
        <w:rPr/>
      </w:pPr>
      <w:r>
        <w:rPr/>
        <w:t>Но показать технологию производства аксиом той или иной научной теории, дать рецепт построения удачных классификаций еще никому не удалось. Дело в том, что аксиомы, классификации это некие образцы продуктов, в которых глубоко скрыты схемы действия, с помощью которых они получены. Эти схемы действия, как правило, остались не вполне проясненными и для самого создателя аксиом, классификаций и т. д. Так, никто не знает, как Евклид создал свои Начала, ибо он не дал никаких разъяснений по этому поводу. Он оставил потомкам готовый образец продукта, и теперь можно только пытаться реконструировать процесс создания Начал, в котором присутствовали как явные, так и не поддающиеся реконструкции неявные предпосылки и знания, вплоть до религиозно-мистических.</w:t>
      </w:r>
    </w:p>
    <w:p>
      <w:pPr>
        <w:pStyle w:val="Style16"/>
        <w:rPr/>
      </w:pPr>
      <w:r>
        <w:rPr/>
        <w:t>Признание того факта, что научная традиция включает в себя наряду с явным также и неявное знание, позволяет сделать следующий вывод. Научная парадигма это не замкнутая сфера норм и предписаний научной деятельности, а открытая система, включающая образцы неявного знания, почерпнутого не только из сферы научной деятельности, но из других сфер жизнедеятельности ученого. Достаточно вспомнить о том, что многие ученые в своем творчестве испытали влияние музыки, художественных произведений, религиозно-мистического опыта и т. д. Следовательно, ученый работает не в жестких рамках стерильной куновской парадигмы, а подвержен влиянию всей культуры, что позволяет говорить о многообразии научных традиций.</w:t>
      </w:r>
    </w:p>
    <w:p>
      <w:pPr>
        <w:pStyle w:val="Style16"/>
        <w:rPr/>
      </w:pPr>
      <w:r>
        <w:rPr/>
        <w:t>Каждая научная традиция имеет свою сферу применения и распространения. Поэтому можно выделять традиции специально-научные и общенаучные. Но проводить резкую грань между ними трудно. Дело в том, что специально-научные традиции, на которых базируется та или иная конкретная наука, например, физика, химия, биология и т. д., могут одновременно выступать и в функции общенаучной традиции. Это происходит в том случае, когда методы одной науки, например биологии, применяются для построения теорий других естественных и даже общественных наук. Как известно, в настоящее время многие теоретические и методологические принципы и установки биологии используются при объяснении генезиса общества, отношения между полами и т.д.</w:t>
      </w:r>
    </w:p>
    <w:p>
      <w:pPr>
        <w:pStyle w:val="Style16"/>
        <w:rPr/>
      </w:pPr>
      <w:r>
        <w:rPr/>
        <w:t>Возникновение нового знания. Для уточнения понятия новация М. А. Розов выделяет незнание и неведение. Незнание предполагает возможность сформулировать задачу исследования того, чего мы не знаем. В сфере незнания ученый знает, чего он не знает, а потому может сказать: Я не знаю того-то, например, причины какого-то уже известного физического или культурного явления, каких-то уточняющих сущность явления характеристик и т. д. И когда причины и уточняющие характеристики явлений будут выявлены, можно говорить о появлении нового знания в науке. Это новое имеет своеобразную природу: оно является результатом целенаправленных, преднамеренных действий ученых. Куновское толкование парадигмы соотносится только с так понимаемым новым. Незнание позволяет ученому планировать познавательную деятельность, используя уже накопленные знания о существовании тех или иных явлений и предметов. Иначе говоря, новое здесь выступает как расширение знания о чем-то уже известном. Так, исследователи Марса вполне правомерно ставят вопросы о строении марсианского грунта, о наличии воды, а следовательно, жизни на этой планете. В контексте наук о планетах вполне закономерно ставить вопросы такого типа, которые образуют сферу незнания.</w:t>
      </w:r>
    </w:p>
    <w:p>
      <w:pPr>
        <w:pStyle w:val="Style16"/>
        <w:rPr/>
      </w:pPr>
      <w:r>
        <w:rPr/>
        <w:t>Неведение, в отличие от незнания, можно высказать только в форме утверждения я не знаю, чего не знаю. Действительно, трудно представить ситуацию, когда кто-то бы из ученых ставил задачу открыть то, что никому до сих пор не было известно. Так, в античности никто не знал о квантовой механике, а потому Демокрит, например, в принципе не мог поставить вопрос о спине электрона. Или другой пример. Когда астрофизики не знали ничего о черных дырах, никто из них не мог поставить вопрос об их существовании. Только когда этот феномен был открыт, возникла возможность говорить о нем в терминах незнания: Я не знаю того-то и того-то, что относится к данному феномену.</w:t>
      </w:r>
    </w:p>
    <w:p>
      <w:pPr>
        <w:pStyle w:val="Style16"/>
        <w:rPr/>
      </w:pPr>
      <w:r>
        <w:rPr/>
        <w:t>Итак, целенаправленный, запрограммированный поиск абсолютно неизвестных еще никому явлений и процессов просто невозможен. Не существует и метода поиска таких явлений, ибо не известно, что и где искать. Абсолютное неведение находится за пределами возможности целеполагания ученого, ибо он не знает, что ему искать.</w:t>
      </w:r>
    </w:p>
    <w:p>
      <w:pPr>
        <w:pStyle w:val="Style16"/>
        <w:rPr/>
      </w:pPr>
      <w:r>
        <w:rPr/>
        <w:t>И, тем не менее, ученые выходят в сферу неведения и делают открытия таких явлений, процессов, о которых никто до этого не догадывался. Многие из таких открытий являются провозвестниками научных революций, т.е. принципиальных сдвигов в науке (о научных революциях см. ниже).</w:t>
      </w:r>
    </w:p>
    <w:p>
      <w:pPr>
        <w:pStyle w:val="Style16"/>
        <w:rPr/>
      </w:pPr>
      <w:r>
        <w:rPr/>
        <w:t xml:space="preserve">На вопрос, как преодолевается неведение, т.е. как совершаются открытия принципиально нового в науке, дает ответ отечественный философ М. А. Розов, предлагая несколько концепций. </w:t>
      </w:r>
    </w:p>
    <w:p>
      <w:pPr>
        <w:pStyle w:val="Style16"/>
        <w:rPr/>
      </w:pPr>
      <w:r>
        <w:rPr/>
        <w:t>Концепция пришельцев. Смысл этой концепции прост: в какую-то науку приходит ученый из другой научной области. Не связанный традициями новой для себя науки, пришелец начинает решать ее задачи и проблемы с помощью методов своей родной науки. В итоге, он работает в традиции, но примененной к новой области. Как правило, успех сопутствовал тем ученым, которые совершали монтаж методов той науки, в которую пришелец внедрился, и той, из которой он пришел. На примере Пастера М. Розов показал, что успех ученого был обусловлен комбинированием традиций химии и биологии.</w:t>
      </w:r>
    </w:p>
    <w:p>
      <w:pPr>
        <w:pStyle w:val="Style16"/>
        <w:rPr/>
      </w:pPr>
      <w:r>
        <w:rPr/>
        <w:t>Концепция побочных результатов исследования. Работая в традиции, ученый иногда случайно получает какие-то побочные результаты и эффекты, которые им не планировались. Так произошло, например, в опытах Л. Гальвани на лягушках. Заметить не планируемые, а потому непреднамеренные побочные эффекты ученый может только в силу их необычности для той традиции, в. которой он работает. Необычность требует объяснения, что предполагает выход за узкие рамки одной традиции в пространство совокупности сложившихся в данную эпоху научных традиций.</w:t>
      </w:r>
    </w:p>
    <w:p>
      <w:pPr>
        <w:pStyle w:val="Style16"/>
        <w:rPr/>
      </w:pPr>
      <w:r>
        <w:rPr/>
        <w:t>Концепция движения с пересадками. Побочные результаты, непреднамеренно полученные в рамках одной из традиций, будучи для нее бесполезными, могут оказаться очень важными для другой традиции. М. Розов так характеризует эту концепцию: Развитие исследования начинает напоминать движение с пересадкой: с одних традиции, которые двигали нас вперед, мы как бы пересаживаемся на другие. Именно так открыл закон взаимодействия электрических зарядов Кулон. Работая в традиции таких наук, как сопротивление материалов и теория упругости, он придумал чувствительные крутильные весы для измерения малых сил. Но закон Кулона мог появиться только тогда, когда этот прибор был использован в традиции учения об электричестве. Открытие Кулона результат перехода ученого из одной исследовательской традиции в другую.</w:t>
      </w:r>
    </w:p>
    <w:p>
      <w:pPr>
        <w:pStyle w:val="Style16"/>
        <w:rPr/>
      </w:pPr>
      <w:r>
        <w:rPr/>
        <w:t>Рассмотренные примеры получения нового научного знания свидетельствуют о важнейшей роли научных традиций. Можно сказать, чтобы сделать открытие, надо хорошо работать в традиции. Новаций не бывает вне традиций.</w:t>
      </w:r>
    </w:p>
    <w:p>
      <w:pPr>
        <w:pStyle w:val="Normal"/>
        <w:spacing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лекция. История и философия естественных и технических наук.</w:t>
      </w:r>
      <w:r>
        <w:rPr>
          <w:rFonts w:cs="Times New Roman" w:ascii="Times New Roman" w:hAnsi="Times New Roman"/>
          <w:b/>
          <w:bCs/>
          <w:sz w:val="24"/>
          <w:szCs w:val="24"/>
        </w:rPr>
        <w:t xml:space="preserve"> </w:t>
      </w:r>
      <w:r>
        <w:rPr>
          <w:rFonts w:cs="Times New Roman" w:ascii="Times New Roman" w:hAnsi="Times New Roman"/>
          <w:sz w:val="24"/>
          <w:szCs w:val="24"/>
        </w:rPr>
        <w:br/>
        <w:br/>
        <w:t xml:space="preserve"> Философия, естествознание, культура</w:t>
        <w:br/>
        <w:br/>
        <w:br/>
        <w:t xml:space="preserve">Соотношение философии и наук о природе. Место и роль философского знания для развития знания естественнонаучного. Естественнонаучная картина мира. </w:t>
        <w:br/>
        <w:br/>
        <w:t>Специфика естественнонаучного и социального познания. Фундаментальные абстракции современной физической картины мира, их онтологический статус. Типы взаимодействий и природа взаимодействий. Физический вакуум и его онтологический статус. Поиск фундаментальных физических объектов и проблема их обоснования. Проблема начальных условий в физике.</w:t>
        <w:br/>
        <w:br/>
        <w:br/>
        <w:t xml:space="preserve"> Пространство и время</w:t>
        <w:br/>
        <w:br/>
        <w:br/>
        <w:t>Понимание пространства и времени в классической механике. Роль коперниканской системы мира в становлении галилей-ньютоновых представлений о пространстве.</w:t>
        <w:br/>
        <w:br/>
        <w:t>Понятие инерциальной системы и принцип инерции Галилея. Принцип относительности Галилея, преобразования Галилея и понятие ковариантности законов механики. Понятие абсолютного пространства. Философские и религиозные предпосылки концепции абсолютного пространства и проблема ее онтологического статуса.</w:t>
        <w:br/>
        <w:br/>
        <w:t xml:space="preserve">Теоретические, экспериментальные и методологические предпосылки изменения галилей-ньютоновских представлений о пространстве и времени в связи с переходом от механической к электромагнитной картине мира. </w:t>
        <w:br/>
        <w:br/>
        <w:t>Специальная и общая теории относительности (СТО и ОТО) А.Эйнштейна как современные концепции пространства и времени. Статус реляционной концепции пространства и времени в СТО. Понятие о едином пространственно-временном континууме. Релятивистские эффекты сокращения длин, замедления времени и зависимости массы от скорости в инерциальных системах отсчета. Анализ роли наблюдателя в релятивистской физике.</w:t>
        <w:br/>
        <w:br/>
        <w:t xml:space="preserve">Теоретические, методологические и эстетические предпосылки возникновения ОТО. Роль принципа эквивалентности инерционной и гравитационной масс в ОТО. Проблема взаимоотношения пространственно-временного континуума и гравитационного поля. Пространство-время и вакуум. </w:t>
        <w:br/>
        <w:br/>
        <w:t xml:space="preserve">Концепция геометризации физики. Понятие калибровочных полей. Интерпретация взаимодействий в рамках теории калибровочных полей. Топологические свойства пространства-времени и фундаментальные физические взаимодействия. </w:t>
        <w:br/>
        <w:br/>
        <w:br/>
        <w:t xml:space="preserve"> Проблемы детерминизма</w:t>
        <w:br/>
        <w:br/>
        <w:br/>
        <w:t xml:space="preserve">Концепция детерминизма и ее роль в физическом познании. Детерминизм и причинность. Дискуссии в философии науки по поводу характера причинных связей. Критика Д.Юмом принципа причинности как порождающей связи. Причинность и закон. </w:t>
        <w:br/>
        <w:br/>
        <w:t xml:space="preserve">Идея существования двух уровней причинных связей: наглядная и теоретическая причинность. Причинность и целесообразность. Телеология и телеономизм. Причинное и функциональное объяснение. Вклад дарвинизма и кибернетики в демистификацию понятия цели. Понятие цели в синергетике. </w:t>
        <w:br/>
        <w:br/>
        <w:t xml:space="preserve">Проблемы детерминизма в классической физике. Концепция однозначного (жесткого) детерминизма. Статистические закономерностии вероятностные распределения в классической физике. Вероятностный характер закономерностей микромира. Статус вероятности в классической и квантовой физике. Концепция вероятностной причинности. Попперовская концепция предрасположенностей и дилемма детерминизм-индетерминизм. Философский смысл концепции дополнительности Н.Бора и принципа неопределенности В.Гейзенберга. </w:t>
        <w:br/>
        <w:br/>
        <w:br/>
        <w:t xml:space="preserve"> Теория самоорганизующихся систем</w:t>
        <w:br/>
        <w:br/>
        <w:br/>
        <w:t>Противоречие между классической термодинамикой и эволюционной биологией и концепция самоорганизации. Термодинамика открытых неравновесных систем И.Пригожина. Статус понятия времени в механических системах и системах с саморазвитием. Необратимость законов природы и «стрела времени». Синергетика как один из источников эволюционных идей в физике. Детерминированный хаос и эволюционные проблемы.</w:t>
        <w:br/>
        <w:br/>
        <w:t xml:space="preserve">Изменение представлений о характере физических законов в связи с концепцией «Большого взрыва» в космологии и с формированием синергетики. Причинность в открытых неравновесных динамических системах. </w:t>
        <w:br/>
        <w:br/>
        <w:br/>
        <w:t>Проблема объективности и истины в естествознании</w:t>
        <w:br/>
        <w:br/>
        <w:br/>
        <w:t>Неоднозначность термина «объективность» знания. Объективность как «объектность» описания (описание реальности без отсылки к наблюдателю) и объективность как адекватность теоретического описания действительности.</w:t>
        <w:br/>
        <w:br/>
        <w:t xml:space="preserve">Проблематичность достижения «объектности» описания и реализуемость получения знания, адекватного действительности. Трудности достижения объективно истинного знания. «Недоопределенность» теории эмпирическими данными и внеэмпирические критерии оценки теорий. «Теоретическая нагруженность» экспериментальных данных и теоретически нейтральный язык наблюдения. </w:t>
        <w:br/>
        <w:br/>
        <w:t xml:space="preserve">Роль социальных факторов в достижении истинного знания. Критическая традиция в научном сообществе и условие достижения объективно истинного знания (К.Поппер). </w:t>
        <w:br/>
        <w:br/>
        <w:br/>
        <w:t xml:space="preserve"> История и философия математики</w:t>
        <w:br/>
        <w:br/>
        <w:br/>
        <w:t>Специфика математического знания: предмет, методы и место в системе наук. Предмет математического знания. Особенности образования математических абстракций. Математика как наука об отношениях. Проблема существования математических объектов. Реализм и номинализм в философии и математике. Концепция языковых каркасов Р. Карнапа. Математика и действительность. Математика как язык науки. Математика как источник представлений и концепций в естествознании. Специфика методов математического познания. Математическое доказательство. Принципы построения дедуктивных систем. Роль в математике мысленного эксперимента.</w:t>
        <w:br/>
        <w:br/>
        <w:t>Математика в ее историческом развитии. Период накопления начальных математических сведений. Формирование первичных понятий. Становление математики постоянных величин. Создание математики в Древней Греции как абстрактной науки. Открытие несоизмеримости. Становление математики переменных величин. Введение в математику идей движения и изменения. Связь математических исследований с классическим естествознанием. Проблема бесконечности. Актуальная и потенциальная бесконечность. Становление современной математики. Открытие неэвклидовых геометрий. Кризис оснований математики.</w:t>
        <w:br/>
        <w:br/>
        <w:t>Философские основания математики. Программа логицизма. Программа интуитивизма и его конструктивная роль. Формалистское обоснование математики. Современное состояние проблемы обоснования.</w:t>
        <w:br/>
        <w:br/>
        <w:br/>
        <w:t>История и философия техники и информатики</w:t>
        <w:br/>
        <w:br/>
        <w:br/>
        <w:t>Техника и технические науки. Понятие техники и технологии. Классификации техники. Специфика технических наук. Основные концепции взаимоотношения науки и техники.</w:t>
        <w:br/>
        <w:br/>
        <w:t>Техника в ее историческом развитии. История техники от первобытнообщинного строя до современности. Современная техника и НТП. Позитивные и негативные стороны взаимодействия человека и техники: технический оптимизм и технический пессимизм.</w:t>
        <w:br/>
        <w:br/>
        <w:t>Проблема сущности техники. Понимание сущности в концепциях Х. Ортеги-и-Гассета, Ф. Дессауэра, О. Шпенглера, К. Ясперса, М. Хайдеггера, Л. Мамфорда.</w:t>
        <w:br/>
        <w:br/>
        <w:t>История становления информатики как междисциплинарного направления во второй половине ХХ века. Теория информации К.Шеннона. Кибернетика Н. Винера, Р.Эшби. У.Мак-Каллока, А.Тьюринга, Д.Бигелоу, Д. фон Неймана и др. Общая теория систем Л.фон Берталанфи, А.Раппорта.</w:t>
        <w:br/>
        <w:br/>
        <w:t>Информатика как междисциплинарная наука о функционировании и развитии информационно-коммуникативной среды и ее технологизации посредством компьютерной техники. Интернет как метафора глобального мозга. Эпистемологическое содержание компьютерной революции. Социальная информатика</w:t>
        <w:br/>
        <w:br/>
        <w:br/>
      </w:r>
      <w:r>
        <w:rPr>
          <w:rFonts w:cs="Times New Roman" w:ascii="Times New Roman" w:hAnsi="Times New Roman"/>
          <w:b/>
          <w:bCs/>
          <w:sz w:val="24"/>
          <w:szCs w:val="24"/>
        </w:rPr>
        <w:t>Лекция 14. История и философия социально-гуманитарных наук</w:t>
      </w:r>
      <w:r>
        <w:rPr>
          <w:rFonts w:cs="Times New Roman" w:ascii="Times New Roman" w:hAnsi="Times New Roman"/>
          <w:sz w:val="24"/>
          <w:szCs w:val="24"/>
        </w:rPr>
        <w:br/>
        <w:br/>
        <w:br/>
        <w:t>3.1.Общетеоретические подходы</w:t>
        <w:br/>
        <w:br/>
        <w:t>Предмет философии. Философия как интегральная форма научных знаний. Антропологический характер философии. Зависимость СГН от социального контекста. Классификация наук: классическая, неклассическая, постклассическая. Синкретический характер доклассической философии (Платон, Аристотель). Классический период развития науки. Возникновение частных наук. Формирование научных дисциплин социально-гуманитарного цикла: эмпирические сведения и историко-логические реконструкции: (Гоббс, Локк, Кант, Гегель.). Возникновение и развитие социологической науки (О.Конт, Г.Спенсер, К.Маркс). Основные проблемы СГН в классический (17-19 вв) и неклассический (1 половина 20 века) периоды развития. Социокультурная обусловленность дисциплинарной структуры научного знания: социология, экономика, политология, культурология как отражение в познании относительной самостоятельности отдельных сфер общества. Российский контекст применения социального знания и смены его парадигм.</w:t>
        <w:br/>
        <w:br/>
        <w:br/>
        <w:t>3.2. Субъект, объект и предмет социально-гуманитарного познания</w:t>
        <w:br/>
        <w:br/>
        <w:br/>
        <w:t>Специфика социально-гуманитарного познания, сходство и различие естествознания и обществознания. Основная парадигма, картина мира, фундаментальные идеи в социально-гуманитарном познании в классической, неклассической и постнеклассической науке. Гуманизация и гуманитаризация современного естествознания. Математика и компьютерное моделирование в социально-гуманитарном познании.</w:t>
        <w:br/>
        <w:br/>
        <w:t>Роль мировоззрения субъекта познания. Его психофизиологических особенностей, ценностей и интересов в познавательном процессе. Коллективный субъект социально-гуманитарного познания. Научное сообщество как субъект познания. Общие закономерности и национальные особенности в понимании и смыслополагании.</w:t>
        <w:br/>
        <w:br/>
        <w:br/>
        <w:t>3.3.Природа ценностей и их роль в социально-гуманитарном познании</w:t>
        <w:br/>
        <w:br/>
        <w:br/>
        <w:t>Специфика философско-методологического анализа текста как основы гуманитарного знания. Выявление ценностно-мировоззренческих предпосылок гуманитарного знания – важнейшая задача СГП. Целостность и историзм как принципы эпистемологического исследования. Коммуникативная и логическая природа СГП. Объективность неявного знания как предпосылка различных реконструкций и интерпретаций. Проблема синтеза абстрактного и чувственно-конкретного с СГП. К.Поппер – концепция сменяемости теорий.</w:t>
        <w:br/>
        <w:br/>
        <w:br/>
        <w:t>3.4.Жизнь как категория науки об обществе и культуре</w:t>
        <w:br/>
        <w:br/>
        <w:br/>
        <w:t>Философия как вид гуманитарного знания. Связь философии и идеологии. Философия как вид художественного освоения действительности и трансцендирующее постижение объекта. Основные современные модели философского мышления позитивизм, марксизм, феноменология, структурализм, неотомизм, экзистенциализм.</w:t>
        <w:br/>
        <w:br/>
        <w:br/>
        <w:t>3.5.Время, пространство, хронотоп в социальном и гуманитарном пространстве</w:t>
        <w:br/>
        <w:br/>
        <w:br/>
        <w:t>Понятие социального пространства. Социальное пространство современного мира. Социальное время. Осевое время (К.Ясперс). Исторический характер социального времени. Событийная история как особенность толкования социального времени традиционной исторической школы. Разграничение времени на короткое и длительное в современной исторической школе. Онтологический смысл социального времени. Гносеологический аспект социального времени. Календарное время. Объективность календарного времени и субъективность исторического времени. Необратимость исторического времени. Понятие хронотопа как конкретного единства пространственно-временных характеристик. Особенности художественного хронотопа.</w:t>
        <w:br/>
        <w:br/>
        <w:br/>
        <w:t xml:space="preserve"> Коммуникативность в науках об обществе </w:t>
        <w:br/>
        <w:br/>
        <w:br/>
        <w:t xml:space="preserve">Общество как предмет познания социально-гуманитарных наук. Коллективный субъект, формы организации и существования. Объяснение, понимание, интерпретация социальной реальности. Научное сообщество и коммуникативная реальность. </w:t>
        <w:br/>
        <w:br/>
        <w:t xml:space="preserve">Создание и обмен знаниями об обществе между индивидами, коллективами в ходе их взаимодействия. Традиционализм и новаторство, конвенционализм и индоктринация (внедрение, распространение, «внушение» какой-либо доктрины) в междисциплинарном познании и объяснении. Уровни смыслополагания и воспроизводства знаний об обществе: общее, единичное и особенное в СГН. </w:t>
        <w:br/>
        <w:br/>
        <w:t>Формирование и развитие методологических основ философского познания истории (Гегель) и критической философии истории (В.Делтей, М.Вебер). Методологические основы анализа общества и его структуры, функций, как единого социального организма и выдвижение новых принципов в познании социальной реальности (Маркс, Сорокин).</w:t>
        <w:br/>
        <w:br/>
        <w:br/>
        <w:t xml:space="preserve">3.7. Объяснение, понимание и интерпретация, истинность и рациональность в социально-гуманитарных науках </w:t>
        <w:br/>
        <w:br/>
        <w:br/>
        <w:t>Проблемы объяснения, понимания и интерпретации в социально-гуманитарных науках. Природа и типы объяснений. Герменевтика – наука о понимании и интерпретации текста. Понятие смысла. Интерпретация смысла социальных процессов и явлений в социальных и гуманитарных науках. Проблема истины и истинности в социально-гуманитарном познании.</w:t>
        <w:br/>
        <w:br/>
        <w:t>Формы рационального познания социальной реальности. Философия, как сознание коллективного субъекта. Экзистенциальная истина и рефлексия над знанием. Ценностное отношение к реальности и формы ее отражения в сознании социума и индивидов. Архетипы в ценностном измерении.</w:t>
        <w:br/>
        <w:br/>
        <w:t>Ценности и их интерпретация в сознании общества. Социально-гуманитарные науки и достоверное (истинное) знание. Ценности и истина. Научная картина мира и стиль научного познания в исследовательском процессе СГН.</w:t>
        <w:br/>
        <w:br/>
        <w:t>Культура в контексте философского структурализма (П.Леви-Стросс, Р.Барт). Культура как текст. Эпистема как «код культуры», выражающая и воспроизводящая ее формы, «ценности, иерархии практик» и управляющая ее схемами восприятия (М.Фуко). Традиции, ценности в межсубъектной коммуникации и их роль в социально-гуманитарных науках.</w:t>
        <w:br/>
        <w:br/>
        <w:t>Язык и его возможности в конструкции мира. «Мой мир», «мир другого» в знаках языка. Культура и язык в синхронии и диахронии.</w:t>
        <w:br/>
        <w:br/>
        <w:br/>
        <w:t>3.8. Социальные и гуманитарные науки: основные исследовательские проекты и тенденции</w:t>
        <w:br/>
        <w:br/>
        <w:br/>
        <w:t>Проблема классификации социальных и гуманитарных наук. Предмет и методы, основные тенденции структурного изменения социальных и гуманитарных наук. Основные исследовательские программы в социально-гуманитарных науках (натурализм, культурцентризм). Проблемы синтеза исследовательских программ социально-гуманитарного познания и варианты ее решения. Социально-гуманитарные знания и естествознание: особенности коммуникации и взаимодействие методов. Проблемы и перспективы участия социально-гуманитарных наук в исследовании социальной реальности, в экспертизе социальных проектов и программ.</w:t>
      </w:r>
    </w:p>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ы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нау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Цель и назначение науки как социального института – производство и распространение научного знания, разработка средств и методов исследования, воспроизводство ученых и обеспечение выполнения ими своих социальных функций. Научная деятельность сегодня – это совместная работа творческих коллективов. Это специализация не только по отдельным областям науки или даже отдельным ее проблемам, но и распределение различных функций в научной деятельн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нау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настоящее время сосуществуют три модели исторической реконструкции науки: 1) история науки как кумулятивный, поступательный, прогрессивный процесс; 2) история науки как развитие через научные революции; 3) история науки как совокупность индивидуальных, частных ситуаций (кейс стади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тодология нау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ние о принципах построения, формах и способах научно-познавательной деятельности. Задачами методологии науки являются описание и анализ этапов научного исследования, анализ языка науки, определение сферы применимости отдельных процедур и методов, анализ исследовательских принципов, подходов и концепций. Примечание: Философия науки это методологический анализ науки по мнению Г. Р. Харре, М. Б. Хессе, И. Лакатоса, Л. Лау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я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ппе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юбое базисное предложение может в свою очередь быть подвергнуто испытанию, причем в качестве пробного камня используется любое из базисных предложений, которое может быть из него выведено с помощью проверяемой теории или какой-либо иной. Эта процедура не имеет естественного конца». Комментарий: ряд учёных СНГ не поддерживают данный критерий и фактически интегрируют науку и религию и идеологи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нцип фальсифицируем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ритерием демаркации науки и не науки является фальсифицируемость - принципиальная опровержимость любого утверждения, относимого к науке. Если теория построена так, что ее невозможно опровергнуть, то она стоит вне науки. Именно неопровержимость марксизма, психоанализа, астрологии, связанная с расплывчатостью их понятий и умением их сторонников истолковывать любые факты как подтверждающие их взгляды, делает эти учения ненау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йерабе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ФЕЙЕРАБЕНД методологический плюрализм.</w:t>
      </w:r>
    </w:p>
    <w:p>
      <w:pPr>
        <w:pStyle w:val="Normal"/>
        <w:spacing w:lineRule="auto" w:line="240" w:before="0" w:after="0"/>
        <w:jc w:val="both"/>
        <w:rPr/>
      </w:pPr>
      <w:r>
        <w:rPr>
          <w:rFonts w:cs="Times New Roman" w:ascii="Times New Roman" w:hAnsi="Times New Roman"/>
          <w:sz w:val="24"/>
          <w:szCs w:val="24"/>
        </w:rPr>
        <w:t xml:space="preserve">«Модель, лежащая в основе моей концепции, имеет своей целью максимальную проверяемость нашего знания. Основным положением моей концепции является принцип пролиферации, который призывает создавать и разрабатывать теории, несовместимые с принятыми точками зрения, даже если последние являются в высокой степени подтвержденными и общепризнанными. </w:t>
      </w:r>
      <w:r>
        <w:rPr>
          <w:rFonts w:cs="Times New Roman" w:ascii="Times New Roman" w:hAnsi="Times New Roman"/>
          <w:sz w:val="24"/>
          <w:szCs w:val="24"/>
          <w:lang w:val="en-US"/>
        </w:rPr>
        <w:t>Любая методология, принимающая этот принцип, будет познаваться плюралистической методоло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а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акатос Исследовательская программ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гласно моей методологической концепции, исследовательские программы являются величайшими научным(и достижениями и их можно оценивать на основе прогрессивного или регрессивного сдвига проблем; при этом научные революции состоят в том, что одна исследовательская программа (прогрессивная) вытесняет другу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 Ку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учное открытие начинается с обнаружения аномалии, которая не согласовалась с утвердившейся парадигмой. Открытие чаще всего - это не однотактное событие, а длительный процесс. Восприятие этих открытий учеными приводит к смене парадигмы, что часто встречает сопроти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науки Т. Куна как смена парадиг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радигма (от греч. «пример, образец») выступает как совокупность знаний, методов и ценностей, безоговорочно разделяемых членами научного сообщест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ель науки Т. Кун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учная революция представляет собой процесс смены парадигмы Процесс смены научных парадигм не может быть истолкован чисто рационально. наука изменяется не куммулятивно (поступательно-непрерывно), а прерывно – посредством коренных изменений взгляд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цепция «Информационного общест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Элвин (Олвин) Тоффлер (англ. </w:t>
      </w:r>
      <w:r>
        <w:rPr>
          <w:rFonts w:cs="Times New Roman" w:ascii="Times New Roman" w:hAnsi="Times New Roman"/>
          <w:sz w:val="24"/>
          <w:szCs w:val="24"/>
          <w:lang w:val="en-US"/>
        </w:rPr>
        <w:t>Alvin</w:t>
      </w:r>
      <w:r>
        <w:rPr>
          <w:rFonts w:cs="Times New Roman" w:ascii="Times New Roman" w:hAnsi="Times New Roman"/>
          <w:sz w:val="24"/>
          <w:szCs w:val="24"/>
        </w:rPr>
        <w:t xml:space="preserve"> </w:t>
      </w:r>
      <w:r>
        <w:rPr>
          <w:rFonts w:cs="Times New Roman" w:ascii="Times New Roman" w:hAnsi="Times New Roman"/>
          <w:sz w:val="24"/>
          <w:szCs w:val="24"/>
          <w:lang w:val="en-US"/>
        </w:rPr>
        <w:t>Toffler</w:t>
      </w:r>
      <w:r>
        <w:rPr>
          <w:rFonts w:cs="Times New Roman" w:ascii="Times New Roman" w:hAnsi="Times New Roman"/>
          <w:sz w:val="24"/>
          <w:szCs w:val="24"/>
        </w:rPr>
        <w:t>; родился 3 октября 192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цепция Тоффле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новывается на идее сменяющих друг друга волн-типов общества. Первая волна — это результат аграрной революции, которая сменила культуру охотников и собирателей. Вторая волна — результат индустриальной революции, которая характеризуется конвейерной системой образования и корпоративизмом. Третья волна — результат интеллектуальной революции, в котором наблюдается огромное разнообразие субкультур и стил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науки в странах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л концепцию типов научной рациональности (классический, неклассический, постнеклассический), каждый из которых характеризуется собственным типом рефлексии над наукой и системой идеалов и подход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ёпин В. С.(род.1934г.) — российский и белорусский философ и организатор нау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стмодернизм и наука</w:t>
      </w:r>
    </w:p>
    <w:p>
      <w:pPr>
        <w:pStyle w:val="Normal"/>
        <w:spacing w:lineRule="auto" w:line="240" w:before="0" w:after="0"/>
        <w:jc w:val="both"/>
        <w:rPr/>
      </w:pPr>
      <w:r>
        <w:rPr>
          <w:rFonts w:cs="Times New Roman" w:ascii="Times New Roman" w:hAnsi="Times New Roman"/>
          <w:sz w:val="24"/>
          <w:szCs w:val="24"/>
        </w:rPr>
        <w:t xml:space="preserve">Проблема корреляции постмодернизма и современной науки была поставлена Ж.-Ф. Лиотаром в 1979 . </w:t>
      </w:r>
      <w:r>
        <w:rPr>
          <w:rFonts w:cs="Times New Roman" w:ascii="Times New Roman" w:hAnsi="Times New Roman"/>
          <w:sz w:val="24"/>
          <w:szCs w:val="24"/>
          <w:lang w:val="en-US"/>
        </w:rPr>
        <w:t>Синергетика дает своего рода "естественнонаучную" легитимацию идеям постмодер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есть самоорганизация</w:t>
      </w:r>
    </w:p>
    <w:p>
      <w:pPr>
        <w:pStyle w:val="Normal"/>
        <w:spacing w:lineRule="auto" w:line="240" w:before="0" w:after="0"/>
        <w:jc w:val="both"/>
        <w:rPr/>
      </w:pPr>
      <w:r>
        <w:rPr>
          <w:rFonts w:cs="Times New Roman" w:ascii="Times New Roman" w:hAnsi="Times New Roman"/>
          <w:sz w:val="24"/>
          <w:szCs w:val="24"/>
        </w:rPr>
        <w:t>Диалектика как концепция развития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у развития в настоящее время разрабатывают синергетика и общая теория глобального эволюционизма. «Механизм» развития оказался более сложным. Он включает «флуктуации», «неустойчивость», «вероятность», «нестабильность», «сложное поведение»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кция 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лософские проблемы развития современной глобальной циви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волюция понятия «цивил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чины глобального кризиса циви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волюция понятия «цивил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слово «цивилизация» (фр.) появилось в языке недавно. Кто первым употребил это понятие — не установлено, но Л.Февр утверждает, что это слово обнаружено в печати в 1766 г.[1]. До появления имени существительного употреблялся глагол «цивилизовать» и причастие «цивилизованный». В конце XVI в. слово «цивилизация» стало известно Монтеню, автору «Опытов», а противопоставление понятий «дикий» и «цивилизованный» полвека спустя появилось в «Рассуждении о методе» Дек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нциклопедиях понятие «цивилизация» ассоциировалось с концепцией прогресса и несло в себе смысл просветительского мышления. Так, П.Гольбах отмечал: «Полная цивилизация народов и вождей, которые ими руководят, благодетельные изменения в правлении, искоренение недостатков — все это может быть только результатом работы веков, постоянных усилий человеческого ума, многократного общественного опыта». То есть цивилизация первоначально воспринималась как процесс. «Нация цивилизуется под воздействием опыта», — таково заключение П.Гольбах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ы (Адам Смит) связали понятия «цивилизация» и «богатство». В конце XVIII в. критических рассмотрений самого понятия «цивилизация» не возникало. Цивилизация у многих исследователей оказывалась неким идеалом, и в нее вкладывались многозначные понятия. Так, цивилизация отождествляется с хорошими манерами и самоконтролем — цивилизованное поведение, цивилизованный человек. Впервые в этом значении термин появился в трудах Вольтера. Во множественном числе слово «цивилизация» появилось после XVIII в. с созданием различных теорий цивилизации. Так, в 1827 г. вышли «Принципы философии» Дж.-Б.Вико и «Мысли о философии человечества» И.Гсрдера. Вслед за ними Франсуа Гизо высказывает убеждение, что у человечества общая судьба, а историю человечества можно рассматривать как собрание материалов, подобранных для великой истории цивилизации рода человеческого. Значит, цивилизации нужно изучать, анализировать. По Гизо, цивилизация состоит из двух составляющих: во-первых, из уровня интеллектуального развития; во-вторых, из уровня соци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в 1877 г. книги Л. Моргана «Древнее общество, или Исследование путей человеческого прогресса от дикости через варварство к цивилизации» означало, что значение слова стало применяться для характеристики стадий развития человеч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развитие связи понятий «цивилизация» и «культура», которые выступали как синонимы; слова «цивилизация» и «культура» употреблялись в тождественном смысле. В XX в. антропологическое понятие культуры как результата приобретенных навыков поведения стало постепенно заменяться понятием циви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такое цивилизация? Предпринималось множество попыток дать определение этой универсальной и многозначной категории. Так, в 5-м издании «Философского словаря» записано: «Цивилизация (лат. civilis — гражданский, юсу дарственный) — совокупность материальных и духовных достижений общества» [3]. Питирим Сорокин (отечественный социолог, изгнанный из страны в 1922 г. и ставший гражданином США) считал, что цивилизации — это огромные музееподобные хранилища материальной культуры, выставленные на обозрение без какой-либо системы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ольд Джозеф Тойнби, английский историк и социолог, утверждает, что цивилизация — это единые организмы, все части которых взаимосвязаны и находятся в постоянном взаимодействии. Цивилизация — сложная система, которая имеет внутренний механизм функци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оссийского обществоведа Л.И.Семенниковой, которое предлагается как рабочее, построено на формуле А.Тойнби: «Цивилизация — это сообщество людей, объединенное основополагающими духовными ценностями и идеалами, имеющее устойчивые особые черты в социально-политической организации, культуре, экономике и психологическое чувство принадлежности к этому сообществу»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акторы определяют существо цивилизации? Освальд Шпенглер считал главным в цивилизации характерные для этого общества форму и стиль (Gestalt) культуры [7]. Русский философ Николай Яковлевич Данилевский писал о цивилизации, что главное «... должно состоять в отличении культурно-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 [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человечества насчитывает множество цивилизаций, обладавших неповторимостью черт и обликов. Одни разрушались или их разрушали, на их обломках возникал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продолжительность существования цивилизации? О.Шпенглер и А.Тойнби утверждали, что цикл развития цивилизации от зарождения до упадка составляет примерно одну тысячу лет. Лев Николаевич Гумилев насчитывал полторы тысячи лет. Бельгиец Кетле пришел к выводу, что средняя продолжительность жизни цивилизации составляет приблизительно 18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 мнения разные, как разные они и в том, сколько и каких цивилизаций было. Н.Я.Данилевский, например, насчитывает их 11: египетская; ассирийско-вавилоно-финикийская; халдейская, или древне-семитская; китайская; индийская; иранская; еврейская; греческая; римская; новосемитская, или аравийская; германо-романская, или европейская. Две цивилизации — мексиканская и перуанская — погибли насильственной смертью на ранней стадии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О.Шпенглера, в истории человечества всего было 8 цивилизаций: вавилонская, египетская, народа майя, античная, индийская, китайская, арабская, запа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йнби сначала насчитал до 100 самостоятельных цивилизаций Затем, работая над всемирной историей, он сокращал их количество последовательно: сначала до 36. затем до 21 и, наконец, до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ципе, вопрос о том, сколько их было — 100 или 13 — не так уж важен. Важнее выделить укрупненную единицу анализа — культурно исторический тип циви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ов цивилизаций осуществляется по следующим призн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ность и взаимозависимость историке политической су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 и эконом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переплетение куль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феры общих интересов и общих задач с точки зрения перспектив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этих признаков определены три типа развития цивилизации: непрогрессивные формы существования (аборигены Австралии, индейцы Америки, многие племена Африки, малые народы Сибири и Северной Европы), циклического развития (страны Востока) и прО1рессивного развития (греко-латинская и современная европейская). Подробнее об особенностях этих трех типов развития цивилизаций — в следующих лекциях. Сейчас остановимся на концепциях Н.Я.Данилевского, О.Шпенглера, Л.Н.Гумилева, А.Тойнби, К-Ясперса и некоторых других, раскрывающих глубинные причины расцвета и гибели тех или иных цивил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ы и историки не раз высказывали мысли о кризисе европейской культуры и цивилизации. В концепциях Данилевского, Освальда Шпенглера, Фридриха Ницше, Арнольда Тойнби, Макса Вебера звучала тревога о кризисе цивилизации с начала XX века. Казалось, что с поражением фашизма кризис миновал, однако он обрел новую форму — лавинообразного нарастания глобальных проблем. Увеличивающееся число глобальных проблем и их углубление — признак беспрецедентного кризиса цивилизации, уходящего корнями в историю европейск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кризис не отдельных сторон бытия, а основных форм жизнедеятельности европейской индустриально-технологической цивилизации, идейно-мировоззренчески восходящей к греческой культуре и философии. Одновременно это кризис современного человека вообще, способа его самореализации, форм рациональности, ибо все страны мира, все народы, пытаясь достичь уровня жизни промышленно развитых стран Западной Европы и Америки, стремятся идти по их пути. Другого способа самореализации современный человек не знает — это осложняет осознание своего настоящего и будущего. Разберемся в этом, поставив следующи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глобального кризиса циви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о-мировоззренческая критика основ современной цивилизации, поставившей в центр бытия обладание и покорение природы, началась давно. Такая критика возникла не из-за осознания опасности экологической ситуации, глобальных проблем, а из-за того, что философы видели измельчание личности, разорвавшей связи с бытием и оказавшейся в плену у актуально данного, существ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стро вопрос о будущем нынешней цивилизации встал перед теми исследователями, которые впервые во всем объеме осознали глубину и масштабы надвигающегося экологического кризиса. Именно экологическая проблематика показывает современный уровень самосознания общества и человека. При этом экологические проблемы — не результат отдельных ошибок и просчетов, они коренятся в способе бытия современного человека. Поэтому глобальные проблемы отражают не кризис отдельных форм его бытия, а кризис современного человека как так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нем» исторического развития сегодня сделалась проблема человека в следующих ее измерениях: отношение человека и природы, человека и человека, личности и общества. Если эта проблема не будет решена по существу, то XXI век просто не состоится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факт, что истоки кризиса уходят в глубь истории европейской культуры, был не только отмечен, но и проанализирован, в частности, русскими философами, например П.Флоренским и Н.Бердяевым. Флоренский отметил, что уже «давно, вероятно с XVI века, мы перестали охватывать целое культуры, не терпя при этом величайшего ущерба». В этих условиях «попытка обогатиться покупается жертвою цельной личности». [2]. Следствием этого явилось расщепление личности, форм ее самореализации на отдельные виды деятельности. При этом расщеплению подвергаются формы не только трудовой деятельности, но и деятельности духа. Как отмечает Флоренский: «Содержание науки чужой специальности давно уже стало недоступным не только просто культурному человеку, но и специалисту-соседу. Однако и специалисту той же науки отдельная дисциплина ее недоступна». Все это дает основание мыслителю усомниться в правильности самого курса цивилизации, доводящего до абсурда фрагментацию личности. Такой курс, по мнению Флоренского, привел к безвыходной ситуации, в которой культура уже не соединяет, а разъединяет людей, ибо она сама оказывается частичной и специализированной. И если по самому своему предназначению «культура есть среда, растящая и питающая личность» и «культура есть язык, объединяющий человечество», то выполняет ли нынешняя культура свою миссию? Но если, спрашивает Флоренский, «личность в этой среде голодает и задыхается» и мы находимся в «Вавилонском смешении языков, когда никто никого не понимает и каждая речь служит только, чтобы окончательно удостоверить и закрепить взаимное отчуждение» [3], то не свидетельствует ли это о тупиковом характере развития цивилизации? Глубину кризиса подтверждает и то обстоятельство, что отчуждение затрагивает и отдельную личность. «Здание культуры духовно опустело. Человеку приходится жить в мире отвлеченных схем, работая на цивилизацию, его губящую и его же порабощающую», — сделал вывод Флоре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в конце XX века осложняется тем, что для дальнейшего развития производства — основной цели общества — требуется еще более глубокая специализация, более широкая, чем сегодня, информатизация, проникновение технических средств в самые интимные стороны человеческой деятельности вообще и производства, и потребления в особенности. Такая тенденция опасна прежде всего тем, что специализация плохо совместима с необходимостью цельного восприятия мира культуры. В подобной атмосфере человека формируют не действительность во всей ее полноте и разнообразии, не общение с природой, а во многом средства массовой информации (СМИ) и массовая культура. Человек становится все более легко управляемым и даже манипулируе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братимся к критике философско-мировоззренческих основ европейской культуры, данной Бердяевым в работе «Новое средневековье». Бердяев отметил, что «кризис современной культуры начался уже давно. Он сознавался ее великими творцами. Войны, революции, внешние катастрофы только обнаруживали вовне внутренний кризис культуры»; До недавнего времени кризис проявлялся в самых разных формах, общим знаменателем которых является бездуховность, выражающаяся в безразличии промышленно развитых государств к нищете в странах третьего мира, гибели миллионов детей в них от причин, которые можно было бы предотвратить,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теперь кризис становится явным и глобальным, он захватывает такие сферы, как окружающая среда, пища, климат, вода и др., которые составляют естественные основания бытия всех, показывает, как опасны бездуховность и безразличие, ведущие к кризису Человека. Продолжая критику западной цивилизации, начатую задолго до него, Бердяев писал: «Экономизм нашей исторической эпохи и есть нарушение истинного иерархизма человеческого общества, утеря духовного центра» [4], приоритет экономических ценностей над другими, в частности, духовными цен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западных странах крупные монополии, стремясь получить наибольшую прибыль, зачастую закрывали глаза на экологические последствия своей деятельности, то и у нас государство не замечало разрушения природы, добиваясь выполнения производственных планов любой ценой. Таким образом, и «там», и «здесь» экологическая обстановка быстро ухудша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инерционность, присущая позиции современного человека, явно опирается на тезисы: «Природа мудрее нас», «До сих пор проносило и сейчас авось пронес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ситуация заставляет сосредоточить внимание на проблемах выживания, сохранения природных основ бытия, по-новому ставить вопрос о свободе и демократии, особенно когда цивилизация начинает предпринимать первые шаги к самозащите. Новая ситуация неминуемо сужает прежние представления о человеческой свободе, ибо выдвигается новая задача — в первую очередь обеспечение жизни на Земле. Основное требование, вытекающее из этой установки, формулируется как подчинение всех действий человека задаче сохранения окружающей среды для себя и будущих поколений. Для этого необходимо более централизованно (в оптимуме — глобально) решать проблемы экологии, рассматривая планету как целостную систему. А это неизбежно приведет в противоречие с заданными ценностными установками с их опорой на индивидуальность и свободу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проблем, вставших перед современной цивилизацией, следует искать не во внешних факторах, а во внутренних, именно в человеке, его мировосприятии, совокупности ценностных установок, предопределяющих его поступки и способы самореализации. Человечество сможет отойти от края пропасти, только если пересмотрит свои мировоззренческие установки, если сможет привести в соответствие с требованиями концепции устойчивого развития свои представления о свободе, демократии, ответственности, смысле бытия, а промышленно развитые страны престанут жить за счет менее развитых стран и будущих поколений, исходя из единства человечества, и сумеют поставить на службу ему основные достижения в области науки, технологии, информатики, здравоохранения. Эколого-глобальная ситуация делает необходимым качественные изменения в структуре общественного производства и потребления, заставляя под угрозой катастрофы выработать новые приоритеты в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2 г. в Рио-де Жанейро (Бразилия) состоялась конференция ООН по окружающей среде и развитию на уровне глав государств и правительств, которая сделала очень важный вывод: путь, приведший промышленно развитые страны к благосостоянию, не может быть всеобщим. Земля просто не выдержит, и гибель цивилизации неизбежна в самом ближайшем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амых важных результатов многочисленных исследований по экологической ситуации в мире — это вывод о том, что если человечество хочет избежать экокатастрофы, оно должно выработать новую парадигму прогресса, основанную на самоограничении, изменении типов производства в сторону уменьшения затрат природ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ситуации общество может выбрать лишь один из двух путей: 1) сплочения всех людей, народов, государств независимо от социальных систем, уровня образования, вероисповедания ради сохранения жизни на земле; 2) борьба за природные ресурсы, использование материальных и финансовых возможностей в попытке обеспечить для своей страны экологически чистое пространство, продукты, энергию и т.д. От человеческого общества зависит, станет ли Земля ареной битв или люди покажут, что они действительно разумны и способны объединиться во имя жизни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необходимо остановиться на тезисе Самуэля Хантингтона о грядущем «столкновении цивилизаций» в мировой политике [5]. Статьи С.Хантингтона вызвали дискуссии в России, как в свое время статья Ф.Фукуямы «Конец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эль Хантингтон сформулировал свой тезис так: «Принципиальный конфликт в глобальной политике будет происходить между нациями и группами отдельных цивилизаций. Столкновение цивилизаций будет доминировать в мировой политике. Следующая мировая война, если она состоится, будет войной цивил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Хантингтона, к концу XX в. цивилизации как субъекты мировой политики пришли на смену нациям-государствам. Цивилизациями он называет культурные сообщества, отличающиеся друг от друга историей, языком, традициями, религиями. Он выделяет 8 цивилизаций: западную, конфуцианскую, японскую, исламскую, индуистскую, славяно-православную, латиноамериканскую, африканскую. Это реальные сообщества, с реальным разделением границ. Взаимоотношения цивилизаций потенциально конфликтны, поскольку в основе их различий — убеждения и ценности, а примирить это, считает Хантингтон, сложно. К тому же для защиты своих ценностей и убеждений цивилизации стремятся к приобретению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кновение цивилизаций, по Хантингтону, происходит на макро-и микроуровнях. Макроуровень — это международный уровень борьбы цивилизаций; столкновение цивилизаций на микроуровне — это угроза внутренней стабильности государств в тех случаях, когда линии цивилизационных разломов проходят по их территориям. Хантингтон предупреждает, что вооруженные конфликты между группами, представляющими различные цивилизации, могут привести к глобальным конфликтам между западным христианством и православием; западной и исламской цивилизациями; православными и мусульманами в Европе и Евразии; мусульманами и индуистами в Азии; между Японией и США, США и Кит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экономическая конкуренция преобладает «только между европейской и американской субцивилизациями и между этими субцивилизациями и Японией», международная стабильность оказывается под угрозой. Взаимодействие остальных цивилизаций принимает насильственные формы, доходящие до «этнических чи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ингтон видит в столкновении цивилизаций угрозу внутренней стабильности стран, прежде всего, это грозит Турции, Мексике 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эти три страны представляют особенно высокий уровень культурной гетерогенности. Россия борется за выбор европейской и евразийской ориентации; Турция разделена между западной и ближневосточной мусульманской идентичностью; Мексика — между идентичностью латиноамериканской и североамерикан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ое положение у России, поскольку, как считает Хантингтон, здесь отсутствуют все необходимые условия для переформулирования цивилизационной идентичности: политическая и экономическая элита не определилась в отношении возможного присоединения к Западу, да и Запад не приходит в восторг от идеи возможного союза с Ро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опасность дезинтеграции Америки в сегодняшней идеологии развития ценностей различных культур, идущей вразрез с идеей индивидуальной свободы и безразличия к цвету ко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уществования различных цивилизаций Западу, как считает Хантингтон, следует позаботиться о защите своих фундаментальных культурных ценностей через ограничение роста военной мощи конфуцианских и мусульманских государств и поддержку тех групп внутри незападных цивилизаций, которые западным интересам и ценностям симпатизируют. Таким образом, следуя тенденции возрастания цивилизационного сознания в мире, Запад будет прав, если предпримет усилия для большой инте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этим Запад обязан более тонко воспринимать религию и философию незападных цивилизаций, продолжающих приобретать богатство, технологии и оружие. Запад не может далее навязывать им свои стандарты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ингтон рекомендует союз с Россией в целях сдерживания китайской и мусульманской угрозы. Западу следует воспринимать Россию как основное государство православной цивилизации, имеющее законные центры на ее южных гран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уждения Хантингтона в России встретили по-разному. Так, либералы через журнал «Полис» (1995, №1) статьей «Цивилизационная модель» международных отношений и ее импликации» утверждают, что «цивилизации не изолированы друг от друга и вполне возможно предположить возникновение мировой цивилизации»: разрешение глобальных проблем потребует, по их мнению, глобального Разума, общего для человечества в целом, и чье возникновение было предсказано в начале века Владимиром Вернад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мотрении мировой политики как места столкновения цивилизаций отечественные либералы (Д.Трофимов, А.Злобин, Е.Рашковский, А.Шестопал) видят страхи, как и в статье Френсиса Фукуямы «Конец истории?», объясняемые тем, что контроль мировой политики уже не под силу Зап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должна показать другой способ взаимодействия цивилизаций в мировой политике, тот, что укрепляет открытость цивилизаций изменениям и укрепляет «дух всеобщей истории». Это путь Макса Шелера, Жана Маритена, Пьера Тейяра де Шардена, Льва Карсавина, Питирима Сорокина, Сергея и Евгения Трубецких, Супь Ятсена, Николая Рериха и многих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мнение сложилось у отечественных так называемых националистов. С.Самуилов, Е.Гайдар, А.Кара-Мурза, В.Цимбурский, А.Карагодин в целом согласны с Хатингтоном, что цивилизации борются за «престиж и ресурсы» и говорить о формировании универсальной цивилизации, по меньшей мере, преждевременно. Россию они видят как Евразию, как пример самостоятельной цивилизации с особой геополитической ролью моста между Европой и Азией: России удалось соединить православно-христианскую Европу и тюрко-мусульманский Восток во имя общего блага. Вместо союза России с Западом против китайской и мусульманской угрозы, националисты настаивают на интеграции и союзе в рамках бывшего СССР. Россия — самостоятельная, полноценная цивилизация, переживающая сегодня временный уп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искурс-анализ оказался важным средством в изучении процессов, происходящих в современ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и еще одна проблема, которая остро стоит перед человечеством, главным образом перед «третьим миром», — ограничение роста народонаселения. Это исключительно сложная проблема, но решение ее должно быть най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 век уходит, он определен как век «предупреждающий»: войны, революции, атомное оружие и вслед за ним открытие эффекта «ядерной зимы», изменения биосферы — породили возможность исключения существования человека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I век начинается с перестройки планетарного сознания: во-первых, ни о каком покорении Природы не может быть и речи. Мальтус в XVIII веке, Вернадский и Тейяр де Шарден в XX веке разработали концепции взаимоотношений человека и Природы. Во-вторых, планетарная цивилизация XXI века начнется с осознания, что такое «стратегия Природы» и «стратегия Человека», ибо Человек взаимодействует с Природой как единый вид. В-третьих, осознание планетарного единства ляжет в основу цивилизации XXI века, которая поймет наконец, что лишь 10% потребляемой энергии относится к возобновляемой, а 90% — это разрушение планеты, а значит, катастрофа неотврат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биосферы должно привести к новому состоянию Природы, где Человеку места ист. Значит, «стратеги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чает необходимость новой цивилизации: лидерами становятся страны, способные обеспечить высокий уровень образованности населения, общей культуры, технической дисциплины, где наука — основа сози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зникновением «демографической» глобальной проблемы снова стало популярно имя Мальтуса. Около 200 лет назад знаменитый английский монах Мальтус заявил, что возможности Земли растут в арифметической прогрессии, а человечество — в геометрической , Сегодня теория Мальтуса легла в основу следующего размышления: на Земле более 5 млрд человек, доля же возобновляемой энергии, как указывалось выше, составляет лишь 10% общей потребляемой людьми энергии. Отсюда либо население планеты необходимо сократить в 10 раз, либо потребности людей сократить в 10 раз, либо высокие технологии должны дать людям все, что пока нереально. Значит, люди вынуждены утверждать новую нравственность, глубоко отличную от современной: нужны «общепланетарная конституция и общепланетарное прав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ного споров вызвала концепция академика Н.Моисеева о «коллективном интеллекте». Коллективный интеллект — одно из важнейших цивилизационных понятий. Появляется коллективный интеллект со становлением индивидуальных интеллектов, при условии наличия информации. Мозг отдельного человека прекратил свое развитие со времен верхнего палеолита или мезолита, но развитие коллективного интеллекта происходит со всевозрастающей скоростью, особенно к концу XX века, с появлением персональных компьютеров, электронной почты, телемати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оисеев считает, что нейроны мозга человека и высших млекопитающих (и не только их) — идентичны. Но интеллект свойственен только человеку: его мозг отличается не качеством, а количеством нейронов и сложностью связей между ними. Итак, на каком-то этапе количество нейронов и усложнение связей превысили предел, за которым началось качественное изменение мозга. Произошла бифуркация: мозг приобрел новые свойства (сознание), «Я» отделилось от «не-Я» — человек приобрел аналитические способности. Нечто подобное может произойти и с Коллективным интеллектом, который достаточно быстро приобретает планетарные масштабы. Роль «нейронов» в нем играют интеллекты людей, вооруженных современной информационной техникой. Таким образом, становление общепланетарного Коллективного интеллекта, обладающего уникальными информационными и аналитическими возможностями, — дело достаточно близкого буду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XI веке интенсивно и параллельно развиваются два процесса: во-первых, превращение человечества в единый биосоциальный организм; во-вторых, формирование общепланетного Коллективного интеллекта. Если они сольются, то общество будет естественно называть «информационным». Если человечество отнесется к информационному обществу как к новой стадии эволюции, или новой стадии антропогенеза, то процессы глубоких перемен и выход на самоорганизацию неизбежны. Такая позиция позволяет по-новому поставить проблему «выживаемости» человечества на планете. Таким образом, создание новой цивилизации XXI века, способной дать в будущем импульс дальнейшему развитию человечества в обеспечении развития образованности, позволяющей большому числу людей участвовать в функционировании Коллективного интеллекта, ре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Абзац списка Знак"/>
    <w:qFormat/>
    <w:rPr>
      <w:sz w:val="22"/>
      <w:szCs w:val="22"/>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l">
    <w:name w:val="hl"/>
    <w:basedOn w:val="Style12"/>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105;&#1087;&#1080;&#1085;,_&#1042;&#1103;&#1095;&#1077;&#1089;&#1083;&#1072;&#1074;_&#1057;&#1077;&#1084;&#1105;&#1085;&#1086;&#1074;&#1080;&#1095;" TargetMode="External"/><Relationship Id="rId3" Type="http://schemas.openxmlformats.org/officeDocument/2006/relationships/hyperlink" Target="https://ru.wikipedia.org/w/index.php?title=&#1050;&#1083;&#1072;&#1089;&#1089;&#1080;&#1095;&#1077;&#1089;&#1082;&#1072;&#1103;_&#1088;&#1072;&#1094;&#1080;&#1086;&#1085;&#1072;&#1083;&#1100;&#1085;&#1086;&#1089;&#1090;&#1100;&amp;action=edit&amp;redlink=1" TargetMode="External"/><Relationship Id="rId4" Type="http://schemas.openxmlformats.org/officeDocument/2006/relationships/hyperlink" Target="https://ru.wikipedia.org/wiki/&#1058;&#1077;&#1086;&#1088;&#1080;&#1103;_&#1086;&#1090;&#1085;&#1086;&#1089;&#1080;&#1090;&#1077;&#1083;&#1100;&#1085;&#1086;&#1089;&#1090;&#1080;" TargetMode="External"/><Relationship Id="rId5" Type="http://schemas.openxmlformats.org/officeDocument/2006/relationships/hyperlink" Target="https://ru.wikipedia.org/wiki/&#1043;&#1077;&#1081;&#1079;&#1077;&#1085;&#1073;&#1077;&#1088;&#1075;,_&#1042;&#1077;&#1088;&#1085;&#1077;&#1088;_&#1050;&#1072;&#1088;&#1083;" TargetMode="External"/><Relationship Id="rId6" Type="http://schemas.openxmlformats.org/officeDocument/2006/relationships/hyperlink" Target="https://ru.wikipedia.org/wiki/&#1052;&#1072;&#1085;&#1076;&#1077;&#1083;&#1100;&#1073;&#1088;&#1086;&#1090;" TargetMode="External"/><Relationship Id="rId7" Type="http://schemas.openxmlformats.org/officeDocument/2006/relationships/hyperlink" Target="https://ru.wikipedia.org/wiki/&#1055;&#1083;&#1072;&#1085;&#1082;,_&#1052;&#1072;&#108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35:00Z</dcterms:created>
  <dc:creator>Admin</dc:creator>
  <dc:description/>
  <dc:language>en-US</dc:language>
  <cp:lastModifiedBy>USER</cp:lastModifiedBy>
  <dcterms:modified xsi:type="dcterms:W3CDTF">2023-09-11T21:35:00Z</dcterms:modified>
  <cp:revision>2</cp:revision>
  <dc:subject/>
  <dc:title/>
</cp:coreProperties>
</file>